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30.35pt;margin-top:99.2pt;width:382.6pt;height:45.3pt;mso-wrap-style:none;v-text-anchor:middle;mso-position-horizontal:center;mso-position-horizontal-relative:margin;mso-position-vertical-relative:margin" type="_x0000_t136">
            <v:path textpathok="t"/>
            <v:textpath on="t" fitshape="t" string="三 明 市 教 育 局 文 件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cs="楷体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楷体_GB2312"/>
          <w:sz w:val="32"/>
          <w:szCs w:val="32"/>
        </w:rPr>
      </w:pPr>
      <w:r>
        <w:rPr>
          <w:rFonts w:cs="楷体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教职成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2700" r="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　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Cs/>
          <w:sz w:val="44"/>
          <w:szCs w:val="36"/>
        </w:rPr>
        <w:t>三明市教育局关于公布</w:t>
      </w:r>
      <w:r>
        <w:rPr>
          <w:rFonts w:eastAsia="方正小标宋_GBK" w:cs="方正小标宋_GBK" w:ascii="方正小标宋_GBK" w:hAnsi="方正小标宋_GBK"/>
          <w:bCs/>
          <w:sz w:val="44"/>
          <w:szCs w:val="36"/>
        </w:rPr>
        <w:t>20</w:t>
      </w:r>
      <w:r>
        <w:rPr>
          <w:rFonts w:eastAsia="方正小标宋_GBK" w:cs="方正小标宋_GBK" w:ascii="方正小标宋_GBK" w:hAnsi="方正小标宋_GBK"/>
          <w:bCs/>
          <w:sz w:val="44"/>
          <w:szCs w:val="36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Cs/>
          <w:sz w:val="44"/>
          <w:szCs w:val="36"/>
        </w:rPr>
        <w:t>年度</w:t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Cs/>
          <w:sz w:val="44"/>
          <w:szCs w:val="36"/>
        </w:rPr>
        <w:t>职业院校联盟中青年教师教育科研项目</w:t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Cs/>
          <w:sz w:val="44"/>
          <w:szCs w:val="36"/>
        </w:rPr>
        <w:t>立项名单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教育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明医学科技职业学院，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属中职学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职业院校推荐，市职业院校联盟秘书处审核，三明市教育局研究决定：将“职业技能大赛引领下的高职证券投资课程教学改革探索与实践”等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个项目列为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三明市职业院校联盟中青年教师教育科研项目。</w:t>
      </w:r>
      <w:r>
        <w:rPr>
          <w:rFonts w:ascii="仿宋_GB2312" w:hAnsi="仿宋_GB2312" w:eastAsia="仿宋_GB2312"/>
          <w:sz w:val="32"/>
          <w:szCs w:val="32"/>
        </w:rPr>
        <w:t>现将立项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予以公布</w:t>
      </w:r>
      <w:r>
        <w:rPr>
          <w:rFonts w:ascii="仿宋_GB2312" w:hAnsi="仿宋_GB2312" w:eastAsia="仿宋_GB2312"/>
          <w:sz w:val="32"/>
          <w:szCs w:val="32"/>
        </w:rPr>
        <w:t>，请认真组织做好项目研究，并按相关规定做好结项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项目</w:t>
      </w:r>
      <w:r>
        <w:rPr>
          <w:rFonts w:ascii="黑体" w:hAnsi="黑体" w:cs="宋体" w:eastAsia="黑体"/>
          <w:bCs/>
          <w:sz w:val="32"/>
          <w:szCs w:val="32"/>
        </w:rPr>
        <w:t>经费资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鉴定验收结项后，三明市职业院校联盟将项目研究补助经费按每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，一次性拨付至项目负责人所在单位账户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项目完成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完成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前。如因特殊情况不能及时完成项目研究需要延时的，请同时提交书面申请报告，获得批准后方可延时有效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项目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结项时提交结项报告和研究成果，研究成果包括在有国内统一连续出版物号（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）出版的期刊上发表的论文（标注有基金编号）、经学校或政府部门采纳的调研报告（出具学校或政府部门的采纳证明）、正式出版的教材或校本教材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结项申请办理截止时间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，结项材料报送时间、数量和具体要求，由联盟秘书处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联盟秘书处组织专家进行结项评审，通过结项的项目由我局颁发市级项目结项证书。</w:t>
      </w:r>
    </w:p>
    <w:p>
      <w:pPr>
        <w:pStyle w:val="Normal"/>
        <w:spacing w:lineRule="exact" w:line="560"/>
        <w:ind w:firstLine="640"/>
        <w:rPr>
          <w:rFonts w:ascii="黑体" w:hAnsi="黑体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事宜请与三明市职业院校联盟秘书处联系。联系人：张煌忠，联系电话：</w:t>
      </w:r>
      <w:r>
        <w:rPr>
          <w:rFonts w:eastAsia="仿宋_GB2312" w:ascii="仿宋_GB2312" w:hAnsi="仿宋_GB2312"/>
          <w:sz w:val="32"/>
          <w:szCs w:val="32"/>
        </w:rPr>
        <w:t>1595978396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三明市职业院校联盟中青年教师教育科研项目立项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明市教育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三明市职业院校联盟中青年教师教育科研项目立项名单</w:t>
      </w:r>
    </w:p>
    <w:p>
      <w:pPr>
        <w:pStyle w:val="Normal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25"/>
        <w:gridCol w:w="1513"/>
        <w:gridCol w:w="3229"/>
        <w:gridCol w:w="1536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负责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管理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编号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大赛引领下的高职证券投资课程教学改革探索与实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盛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01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知识图谱的国内实验室安全管理研究的可视化分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慧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02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服务乡村振兴瓶颈与突破—以三明区域为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媚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03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思政课实践教学质量评价体系构建及检验—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模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04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数智化视野下的会计教学改革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梦欣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05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下中职高效课堂的构建策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县职业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06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业水平背景下对数学概念掌握、计算技能及问题解决能力较弱的学习困难学生的辅导方法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美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县职业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07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学校专业分类体育教学策略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祥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工贸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08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制度背景下中职会计专业“三教”改革的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春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工贸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09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大赛与专业教学融合实践研究—文专融合作用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桃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职业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1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辅导在改善中职生学习动机中的应用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田职业中专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11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标背景下乡土孝道文化在中职语文教学中的应用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乘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田职业中专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12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信息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下中职专业课程教学模式创新的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安职业中专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13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畜牧兽医专业信息化教学的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洪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安职业中专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14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中职信息技术课程标准下计算机应用基础教学策略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亮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将乐职业中专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15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下的中职语文微写作与专业融合策略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开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尤溪职业中专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16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制度下中职计算机专业“双线融合教学”的实践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爱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尤溪职业中专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17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心理剧在中职学校心理健康教育的应用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职教园分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18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视域下中职数学教学策略的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职教园分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19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识图证书试点贯通建筑专业人才培养的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怡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制度下汽修专业发动机构造与维修课程“课证融通”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myx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554" w:bottom="16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93"/>
        <w:gridCol w:w="227"/>
      </w:tblGrid>
      <w:tr>
        <w:trPr>
          <w:trHeight w:val="526" w:hRule="atLeast"/>
        </w:trPr>
        <w:tc>
          <w:tcPr>
            <w:tcW w:w="47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三明市教育局办公室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印发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　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5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3:00Z</dcterms:created>
  <dc:creator>hp</dc:creator>
  <dc:description/>
  <dc:language>en-US</dc:language>
  <cp:lastModifiedBy>Administrator</cp:lastModifiedBy>
  <cp:lastPrinted>2021-04-23T10:22:00Z</cp:lastPrinted>
  <dcterms:modified xsi:type="dcterms:W3CDTF">2021-04-25T04:05:20Z</dcterms:modified>
  <cp:revision>3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96BC41EFC44EF9CC68159AC744DAB</vt:lpwstr>
  </property>
  <property fmtid="{D5CDD505-2E9C-101B-9397-08002B2CF9AE}" pid="3" name="KSOProductBuildVer">
    <vt:lpwstr>2052-11.1.0.10463</vt:lpwstr>
  </property>
</Properties>
</file>