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高校思想政治理论课</w:t>
      </w:r>
    </w:p>
    <w:p>
      <w:pPr>
        <w:pStyle w:val="Normal"/>
        <w:jc w:val="center"/>
        <w:rPr>
          <w:sz w:val="72"/>
          <w:szCs w:val="72"/>
        </w:rPr>
      </w:pPr>
      <w:r>
        <w:rPr>
          <w:sz w:val="72"/>
          <w:szCs w:val="72"/>
        </w:rPr>
        <w:t>教学改革经验做法选编</w:t>
      </w:r>
    </w:p>
    <w:p>
      <w:pPr>
        <w:pStyle w:val="Normal"/>
        <w:ind w:firstLine="1050"/>
        <w:rPr>
          <w:sz w:val="72"/>
          <w:szCs w:val="72"/>
        </w:rPr>
      </w:pPr>
      <w:r>
        <w:rPr>
          <w:sz w:val="72"/>
          <w:szCs w:val="72"/>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jc w:val="center"/>
        <w:rPr>
          <w:rFonts w:ascii="楷体_GB2312" w:hAnsi="楷体_GB2312" w:eastAsia="楷体_GB2312"/>
          <w:sz w:val="36"/>
          <w:szCs w:val="36"/>
        </w:rPr>
      </w:pPr>
      <w:r>
        <w:rPr>
          <w:rFonts w:ascii="楷体_GB2312" w:hAnsi="楷体_GB2312" w:eastAsia="楷体_GB2312"/>
          <w:sz w:val="36"/>
          <w:szCs w:val="36"/>
        </w:rPr>
        <w:t>省委教育工委</w:t>
      </w:r>
      <w:r>
        <mc:AlternateContent>
          <mc:Choice Requires="wps">
            <w:drawing>
              <wp:anchor behindDoc="0" distT="0" distB="0" distL="114935" distR="114935" simplePos="0" locked="0" layoutInCell="0" allowOverlap="1" relativeHeight="44">
                <wp:simplePos x="0" y="0"/>
                <wp:positionH relativeFrom="column">
                  <wp:posOffset>3360420</wp:posOffset>
                </wp:positionH>
                <wp:positionV relativeFrom="paragraph">
                  <wp:posOffset>206375</wp:posOffset>
                </wp:positionV>
                <wp:extent cx="934720" cy="403860"/>
                <wp:effectExtent l="0" t="0" r="0" b="0"/>
                <wp:wrapNone/>
                <wp:docPr id="1" name="Frame1"/>
                <a:graphic xmlns:a="http://schemas.openxmlformats.org/drawingml/2006/main">
                  <a:graphicData uri="http://schemas.microsoft.com/office/word/2010/wordprocessingShape">
                    <wps:wsp>
                      <wps:cNvSpPr txBox="1"/>
                      <wps:spPr>
                        <a:xfrm>
                          <a:off x="0" y="0"/>
                          <a:ext cx="934720" cy="403860"/>
                        </a:xfrm>
                        <a:prstGeom prst="rect"/>
                        <a:solidFill>
                          <a:srgbClr val="FFFFFF">
                            <a:alpha val="0"/>
                          </a:srgbClr>
                        </a:solidFill>
                      </wps:spPr>
                      <wps:txbx>
                        <w:txbxContent>
                          <w:p>
                            <w:pPr>
                              <w:pStyle w:val="Normal"/>
                              <w:rPr>
                                <w:rFonts w:ascii="楷体_GB2312" w:hAnsi="楷体_GB2312" w:eastAsia="楷体_GB2312"/>
                                <w:sz w:val="36"/>
                                <w:szCs w:val="36"/>
                              </w:rPr>
                            </w:pPr>
                            <w:r>
                              <w:rPr>
                                <w:rFonts w:ascii="楷体_GB2312" w:hAnsi="楷体_GB2312" w:eastAsia="楷体_GB2312"/>
                                <w:sz w:val="36"/>
                                <w:szCs w:val="36"/>
                              </w:rPr>
                              <w:t>思政处</w:t>
                            </w:r>
                          </w:p>
                        </w:txbxContent>
                      </wps:txbx>
                      <wps:bodyPr anchor="t" lIns="92075" tIns="46355" rIns="92075" bIns="46355">
                        <a:spAutoFit/>
                      </wps:bodyPr>
                    </wps:wsp>
                  </a:graphicData>
                </a:graphic>
              </wp:anchor>
            </w:drawing>
          </mc:Choice>
          <mc:Fallback>
            <w:pict>
              <v:rect fillcolor="#FFFFFF" style="position:absolute;rotation:-0;width:73.6pt;height:31.8pt;mso-wrap-distance-left:9.05pt;mso-wrap-distance-right:9.05pt;mso-wrap-distance-top:0pt;mso-wrap-distance-bottom:0pt;margin-top:16.25pt;mso-position-vertical-relative:text;margin-left:264.6pt;mso-position-horizontal-relative:text">
                <v:fill opacity="0f"/>
                <v:textbox inset="0.100694444444444in,0.0506944444444444in,0.100694444444444in,0.0506944444444444in">
                  <w:txbxContent>
                    <w:p>
                      <w:pPr>
                        <w:pStyle w:val="Normal"/>
                        <w:rPr>
                          <w:rFonts w:ascii="楷体_GB2312" w:hAnsi="楷体_GB2312" w:eastAsia="楷体_GB2312"/>
                          <w:sz w:val="36"/>
                          <w:szCs w:val="36"/>
                        </w:rPr>
                      </w:pPr>
                      <w:r>
                        <w:rPr>
                          <w:rFonts w:ascii="楷体_GB2312" w:hAnsi="楷体_GB2312" w:eastAsia="楷体_GB2312"/>
                          <w:sz w:val="36"/>
                          <w:szCs w:val="36"/>
                        </w:rPr>
                        <w:t>思政处</w:t>
                      </w:r>
                    </w:p>
                  </w:txbxContent>
                </v:textbox>
                <w10:wrap type="none"/>
              </v:rect>
            </w:pict>
          </mc:Fallback>
        </mc:AlternateContent>
      </w:r>
    </w:p>
    <w:p>
      <w:pPr>
        <w:pStyle w:val="Normal"/>
        <w:jc w:val="center"/>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 xml:space="preserve">省 教 育 厅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楷体_GB2312" w:hAnsi="楷体_GB2312" w:eastAsia="楷体_GB2312"/>
          <w:sz w:val="36"/>
          <w:szCs w:val="36"/>
        </w:rPr>
      </w:pPr>
      <w:r>
        <w:rPr>
          <w:rFonts w:eastAsia="楷体_GB2312" w:ascii="楷体_GB2312" w:hAnsi="楷体_GB2312"/>
          <w:sz w:val="36"/>
          <w:szCs w:val="36"/>
        </w:rPr>
        <w:t>2014</w:t>
      </w:r>
      <w:r>
        <w:rPr>
          <w:rFonts w:ascii="楷体_GB2312" w:hAnsi="楷体_GB2312" w:eastAsia="楷体_GB2312"/>
          <w:sz w:val="36"/>
          <w:szCs w:val="36"/>
        </w:rPr>
        <w:t>年</w:t>
      </w:r>
      <w:r>
        <w:rPr>
          <w:rFonts w:eastAsia="楷体_GB2312" w:ascii="楷体_GB2312" w:hAnsi="楷体_GB2312"/>
          <w:sz w:val="36"/>
          <w:szCs w:val="36"/>
        </w:rPr>
        <w:t>4</w:t>
      </w:r>
      <w:r>
        <w:rPr>
          <w:rFonts w:ascii="楷体_GB2312" w:hAnsi="楷体_GB2312" w:eastAsia="楷体_GB2312"/>
          <w:sz w:val="36"/>
          <w:szCs w:val="36"/>
        </w:rPr>
        <w:t>月</w:t>
      </w:r>
    </w:p>
    <w:p>
      <w:pPr>
        <w:pStyle w:val="Normal"/>
        <w:jc w:val="center"/>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sdt>
      <w:sdtPr>
        <w:docPartObj>
          <w:docPartGallery w:val="Table of Contents"/>
          <w:docPartUnique w:val="true"/>
        </w:docPartObj>
      </w:sdtPr>
      <w:sdtContent>
        <w:p>
          <w:pPr>
            <w:pStyle w:val="Contents1"/>
            <w:numPr>
              <w:ilvl w:val="0"/>
              <w:numId w:val="2"/>
            </w:numPr>
            <w:tabs>
              <w:tab w:val="clear" w:pos="420"/>
              <w:tab w:val="left" w:pos="425" w:leader="none"/>
              <w:tab w:val="right" w:pos="8306" w:leader="dot"/>
            </w:tabs>
            <w:spacing w:lineRule="auto" w:line="360"/>
            <w:rPr>
              <w:rFonts w:ascii="仿宋_GB2312" w:hAnsi="仿宋_GB2312" w:eastAsia="仿宋_GB2312" w:cs="仿宋_GB2312"/>
              <w:sz w:val="30"/>
              <w:szCs w:val="30"/>
            </w:rPr>
          </w:pPr>
          <w:r>
            <w:fldChar w:fldCharType="begin"/>
          </w:r>
          <w:r>
            <w:rPr>
              <w:rStyle w:val="IndexLink"/>
              <w:sz w:val="30"/>
              <w:szCs w:val="30"/>
              <w:rFonts w:ascii="仿宋_GB2312" w:hAnsi="仿宋_GB2312" w:cs="仿宋_GB2312" w:eastAsia="仿宋_GB2312"/>
            </w:rPr>
            <w:instrText xml:space="preserve">TOC \o "1-3" \h  \u </w:instrText>
          </w:r>
          <w:r>
            <w:rPr>
              <w:rStyle w:val="IndexLink"/>
              <w:sz w:val="30"/>
              <w:szCs w:val="30"/>
              <w:rFonts w:ascii="仿宋_GB2312" w:hAnsi="仿宋_GB2312" w:cs="仿宋_GB2312" w:eastAsia="仿宋_GB2312"/>
            </w:rPr>
            <w:fldChar w:fldCharType="separate"/>
          </w:r>
          <w:hyperlink w:anchor="__RefHeading___Toc15318">
            <w:r>
              <w:rPr>
                <w:rStyle w:val="IndexLink"/>
                <w:rFonts w:ascii="仿宋_GB2312" w:hAnsi="仿宋_GB2312" w:cs="仿宋_GB2312" w:eastAsia="仿宋_GB2312"/>
                <w:sz w:val="30"/>
                <w:szCs w:val="30"/>
              </w:rPr>
              <w:t>实施“因材施教”教学新模式 提升思想政治理论课的针对性实效性（清华大学）</w:t>
            </w:r>
            <w:r>
              <w:rPr>
                <w:rStyle w:val="IndexLink"/>
                <w:rFonts w:eastAsia="仿宋_GB2312" w:cs="仿宋_GB2312" w:ascii="仿宋_GB2312" w:hAnsi="仿宋_GB2312"/>
                <w:sz w:val="30"/>
                <w:szCs w:val="30"/>
              </w:rPr>
              <w:tab/>
            </w:r>
            <w:r>
              <w:rPr>
                <w:rStyle w:val="IndexLink"/>
                <w:rFonts w:eastAsia="仿宋_GB2312" w:cs="仿宋_GB2312" w:ascii="仿宋_GB2312" w:hAnsi="仿宋_GB2312"/>
                <w:sz w:val="30"/>
                <w:szCs w:val="30"/>
                <w:lang w:val="en-US" w:eastAsia="en-US"/>
              </w:rPr>
              <w:t>1</w:t>
            </w:r>
          </w:hyperlink>
        </w:p>
        <w:p>
          <w:pPr>
            <w:pStyle w:val="Contents1"/>
            <w:numPr>
              <w:ilvl w:val="0"/>
              <w:numId w:val="2"/>
            </w:numPr>
            <w:tabs>
              <w:tab w:val="clear" w:pos="420"/>
              <w:tab w:val="left" w:pos="425" w:leader="none"/>
              <w:tab w:val="right" w:pos="8306" w:leader="dot"/>
            </w:tabs>
            <w:spacing w:lineRule="auto" w:line="360"/>
            <w:rPr>
              <w:rFonts w:ascii="仿宋_GB2312" w:hAnsi="仿宋_GB2312" w:eastAsia="仿宋_GB2312" w:cs="仿宋_GB2312"/>
              <w:sz w:val="30"/>
              <w:szCs w:val="30"/>
            </w:rPr>
          </w:pPr>
          <w:hyperlink w:anchor="__RefHeading___Toc11903">
            <w:r>
              <w:rPr>
                <w:rStyle w:val="IndexLink"/>
                <w:rFonts w:ascii="仿宋_GB2312" w:hAnsi="仿宋_GB2312" w:cs="仿宋_GB2312" w:eastAsia="仿宋_GB2312"/>
                <w:sz w:val="30"/>
                <w:szCs w:val="30"/>
              </w:rPr>
              <w:t>四维并进 集成创新（东北师范大学）</w:t>
            </w:r>
            <w:r>
              <w:rPr>
                <w:rStyle w:val="IndexLink"/>
                <w:rFonts w:eastAsia="仿宋_GB2312" w:cs="仿宋_GB2312" w:ascii="仿宋_GB2312" w:hAnsi="仿宋_GB2312"/>
                <w:sz w:val="30"/>
                <w:szCs w:val="30"/>
              </w:rPr>
              <w:tab/>
            </w:r>
            <w:r>
              <w:rPr>
                <w:rStyle w:val="IndexLink"/>
                <w:rFonts w:eastAsia="仿宋_GB2312" w:cs="仿宋_GB2312" w:ascii="仿宋_GB2312" w:hAnsi="仿宋_GB2312"/>
                <w:sz w:val="30"/>
                <w:szCs w:val="30"/>
                <w:lang w:val="en-US" w:eastAsia="en-US"/>
              </w:rPr>
              <w:t>4</w:t>
            </w:r>
          </w:hyperlink>
        </w:p>
        <w:p>
          <w:pPr>
            <w:pStyle w:val="Contents2"/>
            <w:numPr>
              <w:ilvl w:val="0"/>
              <w:numId w:val="2"/>
            </w:numPr>
            <w:tabs>
              <w:tab w:val="clear" w:pos="420"/>
              <w:tab w:val="left" w:pos="425" w:leader="none"/>
              <w:tab w:val="right" w:pos="8306" w:leader="dot"/>
            </w:tabs>
            <w:spacing w:lineRule="auto" w:line="360"/>
            <w:rPr>
              <w:rFonts w:ascii="仿宋_GB2312" w:hAnsi="仿宋_GB2312" w:eastAsia="仿宋_GB2312" w:cs="仿宋_GB2312"/>
              <w:sz w:val="30"/>
              <w:szCs w:val="30"/>
            </w:rPr>
          </w:pPr>
          <w:hyperlink w:anchor="__RefHeading___Toc5881">
            <w:r>
              <w:rPr>
                <w:rStyle w:val="IndexLink"/>
                <w:rFonts w:ascii="仿宋_GB2312" w:hAnsi="仿宋_GB2312" w:cs="仿宋_GB2312" w:eastAsia="仿宋_GB2312"/>
                <w:sz w:val="30"/>
                <w:szCs w:val="30"/>
              </w:rPr>
              <w:t>全面推进本科生思想政治理论课教学改革（南京师范大学）</w:t>
            </w:r>
            <w:r>
              <w:rPr>
                <w:rStyle w:val="IndexLink"/>
                <w:rFonts w:eastAsia="仿宋_GB2312" w:cs="仿宋_GB2312" w:ascii="仿宋_GB2312" w:hAnsi="仿宋_GB2312"/>
                <w:sz w:val="30"/>
                <w:szCs w:val="30"/>
              </w:rPr>
              <w:tab/>
            </w:r>
            <w:r>
              <w:rPr>
                <w:rStyle w:val="IndexLink"/>
                <w:rFonts w:eastAsia="仿宋_GB2312" w:cs="仿宋_GB2312" w:ascii="仿宋_GB2312" w:hAnsi="仿宋_GB2312"/>
                <w:sz w:val="30"/>
                <w:szCs w:val="30"/>
                <w:lang w:val="en-US" w:eastAsia="en-US"/>
              </w:rPr>
              <w:t>8</w:t>
            </w:r>
          </w:hyperlink>
        </w:p>
        <w:p>
          <w:pPr>
            <w:pStyle w:val="Contents1"/>
            <w:numPr>
              <w:ilvl w:val="0"/>
              <w:numId w:val="2"/>
            </w:numPr>
            <w:tabs>
              <w:tab w:val="clear" w:pos="420"/>
              <w:tab w:val="left" w:pos="425" w:leader="none"/>
              <w:tab w:val="right" w:pos="8306" w:leader="dot"/>
            </w:tabs>
            <w:spacing w:lineRule="auto" w:line="360"/>
            <w:rPr>
              <w:rFonts w:ascii="仿宋_GB2312" w:hAnsi="仿宋_GB2312" w:eastAsia="仿宋_GB2312" w:cs="仿宋_GB2312"/>
              <w:sz w:val="30"/>
              <w:szCs w:val="30"/>
            </w:rPr>
          </w:pPr>
          <w:hyperlink w:anchor="__RefHeading___Toc8345">
            <w:r>
              <w:rPr>
                <w:rStyle w:val="IndexLink"/>
                <w:rFonts w:eastAsia="仿宋_GB2312" w:cs="仿宋_GB2312" w:ascii="仿宋_GB2312" w:hAnsi="仿宋_GB2312"/>
                <w:sz w:val="30"/>
                <w:szCs w:val="30"/>
              </w:rPr>
              <w:t>“</w:t>
            </w:r>
            <w:r>
              <w:rPr>
                <w:rStyle w:val="IndexLink"/>
                <w:rFonts w:ascii="仿宋_GB2312" w:hAnsi="仿宋_GB2312" w:cs="仿宋_GB2312" w:eastAsia="仿宋_GB2312"/>
                <w:sz w:val="30"/>
                <w:szCs w:val="30"/>
              </w:rPr>
              <w:t>大班授课、小班讨论”教学模式实践探索（大连理工大学）</w:t>
            </w:r>
            <w:r>
              <w:rPr>
                <w:rStyle w:val="IndexLink"/>
                <w:rFonts w:eastAsia="仿宋_GB2312" w:cs="仿宋_GB2312" w:ascii="仿宋_GB2312" w:hAnsi="仿宋_GB2312"/>
                <w:sz w:val="30"/>
                <w:szCs w:val="30"/>
              </w:rPr>
              <w:tab/>
            </w:r>
            <w:r>
              <w:rPr>
                <w:rStyle w:val="IndexLink"/>
                <w:rFonts w:eastAsia="仿宋_GB2312" w:cs="仿宋_GB2312" w:ascii="仿宋_GB2312" w:hAnsi="仿宋_GB2312"/>
                <w:sz w:val="30"/>
                <w:szCs w:val="30"/>
                <w:lang w:val="en-US" w:eastAsia="en-US"/>
              </w:rPr>
              <w:t>12</w:t>
            </w:r>
          </w:hyperlink>
        </w:p>
        <w:p>
          <w:pPr>
            <w:pStyle w:val="Contents1"/>
            <w:numPr>
              <w:ilvl w:val="0"/>
              <w:numId w:val="2"/>
            </w:numPr>
            <w:tabs>
              <w:tab w:val="clear" w:pos="420"/>
              <w:tab w:val="left" w:pos="425" w:leader="none"/>
              <w:tab w:val="right" w:pos="8306" w:leader="dot"/>
            </w:tabs>
            <w:spacing w:lineRule="auto" w:line="360"/>
            <w:rPr>
              <w:rFonts w:ascii="仿宋_GB2312" w:hAnsi="仿宋_GB2312" w:eastAsia="仿宋_GB2312" w:cs="仿宋_GB2312"/>
              <w:sz w:val="30"/>
              <w:szCs w:val="30"/>
            </w:rPr>
          </w:pPr>
          <w:hyperlink w:anchor="__RefHeading___Toc27970">
            <w:r>
              <w:rPr>
                <w:rStyle w:val="IndexLink"/>
                <w:rFonts w:eastAsia="仿宋_GB2312" w:cs="仿宋_GB2312" w:ascii="仿宋_GB2312" w:hAnsi="仿宋_GB2312"/>
                <w:sz w:val="30"/>
                <w:szCs w:val="30"/>
              </w:rPr>
              <w:t>“</w:t>
            </w:r>
            <w:r>
              <w:rPr>
                <w:rStyle w:val="IndexLink"/>
                <w:rFonts w:ascii="仿宋_GB2312" w:hAnsi="仿宋_GB2312" w:cs="仿宋_GB2312" w:eastAsia="仿宋_GB2312"/>
                <w:sz w:val="30"/>
                <w:szCs w:val="30"/>
              </w:rPr>
              <w:t>一二三四”教学新模式：</w:t>
            </w:r>
          </w:hyperlink>
          <w:hyperlink w:anchor="__RefHeading___Toc29339">
            <w:r>
              <w:rPr>
                <w:rStyle w:val="IndexLink"/>
                <w:rFonts w:ascii="仿宋_GB2312" w:hAnsi="仿宋_GB2312" w:cs="仿宋_GB2312" w:eastAsia="仿宋_GB2312"/>
                <w:sz w:val="30"/>
                <w:szCs w:val="30"/>
              </w:rPr>
              <w:t>让思政课堂“活”起来（北京物资学院）</w:t>
            </w:r>
          </w:hyperlink>
          <w:r>
            <w:rPr>
              <w:rStyle w:val="IndexLink"/>
              <w:rFonts w:eastAsia="仿宋_GB2312" w:cs="仿宋_GB2312" w:ascii="仿宋_GB2312" w:hAnsi="仿宋_GB2312"/>
              <w:sz w:val="30"/>
              <w:szCs w:val="30"/>
            </w:rPr>
            <w:tab/>
          </w:r>
          <w:r>
            <w:rPr>
              <w:rStyle w:val="IndexLink"/>
              <w:rFonts w:eastAsia="仿宋_GB2312" w:cs="仿宋_GB2312" w:ascii="仿宋_GB2312" w:hAnsi="仿宋_GB2312"/>
              <w:sz w:val="30"/>
              <w:szCs w:val="30"/>
              <w:lang w:val="en-US" w:eastAsia="en-US"/>
            </w:rPr>
            <w:t>16</w:t>
          </w:r>
        </w:p>
        <w:p>
          <w:pPr>
            <w:pStyle w:val="Contents1"/>
            <w:numPr>
              <w:ilvl w:val="0"/>
              <w:numId w:val="2"/>
            </w:numPr>
            <w:tabs>
              <w:tab w:val="clear" w:pos="420"/>
              <w:tab w:val="left" w:pos="425" w:leader="none"/>
              <w:tab w:val="right" w:pos="8306" w:leader="dot"/>
            </w:tabs>
            <w:spacing w:lineRule="auto" w:line="360"/>
            <w:rPr>
              <w:rFonts w:ascii="仿宋_GB2312" w:hAnsi="仿宋_GB2312" w:eastAsia="仿宋_GB2312" w:cs="仿宋_GB2312"/>
              <w:sz w:val="30"/>
              <w:szCs w:val="30"/>
            </w:rPr>
          </w:pPr>
          <w:hyperlink w:anchor="__RefHeading___Toc26821">
            <w:r>
              <w:rPr>
                <w:rStyle w:val="IndexLink"/>
                <w:rFonts w:ascii="仿宋_GB2312" w:hAnsi="仿宋_GB2312" w:cs="仿宋_GB2312" w:eastAsia="仿宋_GB2312"/>
                <w:sz w:val="30"/>
                <w:szCs w:val="30"/>
              </w:rPr>
              <w:t>立足高职人才培养  深化实践教学改革</w:t>
            </w:r>
          </w:hyperlink>
          <w:r>
            <w:rPr>
              <w:rFonts w:ascii="仿宋_GB2312" w:hAnsi="仿宋_GB2312" w:cs="仿宋_GB2312" w:eastAsia="仿宋_GB2312"/>
              <w:sz w:val="30"/>
              <w:szCs w:val="30"/>
            </w:rPr>
            <w:t>——</w:t>
          </w:r>
          <w:hyperlink w:anchor="__RefHeading___Toc23325">
            <w:r>
              <w:rPr>
                <w:rStyle w:val="IndexLink"/>
                <w:rFonts w:ascii="仿宋_GB2312" w:hAnsi="仿宋_GB2312" w:cs="仿宋_GB2312" w:eastAsia="仿宋_GB2312"/>
                <w:sz w:val="30"/>
                <w:szCs w:val="30"/>
              </w:rPr>
              <w:t>努力提升思想政治理论课教学实效（鹤壁职业技术学院）</w:t>
            </w:r>
            <w:r>
              <w:rPr>
                <w:rStyle w:val="IndexLink"/>
                <w:rFonts w:eastAsia="仿宋_GB2312" w:cs="仿宋_GB2312" w:ascii="仿宋_GB2312" w:hAnsi="仿宋_GB2312"/>
                <w:sz w:val="30"/>
                <w:szCs w:val="30"/>
              </w:rPr>
              <w:tab/>
            </w:r>
            <w:r>
              <w:rPr>
                <w:rStyle w:val="IndexLink"/>
                <w:rFonts w:eastAsia="仿宋_GB2312" w:cs="仿宋_GB2312" w:ascii="仿宋_GB2312" w:hAnsi="仿宋_GB2312"/>
                <w:sz w:val="30"/>
                <w:szCs w:val="30"/>
                <w:lang w:val="en-US" w:eastAsia="en-US"/>
              </w:rPr>
              <w:t>25</w:t>
            </w:r>
          </w:hyperlink>
        </w:p>
        <w:p>
          <w:pPr>
            <w:pStyle w:val="Contents1"/>
            <w:numPr>
              <w:ilvl w:val="0"/>
              <w:numId w:val="2"/>
            </w:numPr>
            <w:tabs>
              <w:tab w:val="clear" w:pos="420"/>
              <w:tab w:val="left" w:pos="425" w:leader="none"/>
              <w:tab w:val="right" w:pos="8306" w:leader="dot"/>
            </w:tabs>
            <w:spacing w:lineRule="auto" w:line="360"/>
            <w:rPr>
              <w:rFonts w:ascii="仿宋_GB2312" w:hAnsi="仿宋_GB2312" w:eastAsia="仿宋_GB2312" w:cs="仿宋_GB2312"/>
              <w:sz w:val="30"/>
              <w:szCs w:val="30"/>
            </w:rPr>
          </w:pPr>
          <w:hyperlink w:anchor="__RefHeading___Toc3904">
            <w:r>
              <w:rPr>
                <w:rStyle w:val="IndexLink"/>
                <w:rFonts w:ascii="仿宋_GB2312" w:hAnsi="仿宋_GB2312" w:cs="仿宋_GB2312" w:eastAsia="仿宋_GB2312"/>
                <w:sz w:val="30"/>
                <w:szCs w:val="30"/>
              </w:rPr>
              <w:t>问题导向推进实践教学让师生动起来（厦门大学）</w:t>
            </w:r>
            <w:r>
              <w:rPr>
                <w:rStyle w:val="IndexLink"/>
                <w:rFonts w:eastAsia="仿宋_GB2312" w:cs="仿宋_GB2312" w:ascii="仿宋_GB2312" w:hAnsi="仿宋_GB2312"/>
                <w:sz w:val="30"/>
                <w:szCs w:val="30"/>
              </w:rPr>
              <w:tab/>
            </w:r>
            <w:r>
              <w:rPr>
                <w:rStyle w:val="IndexLink"/>
                <w:rFonts w:eastAsia="仿宋_GB2312" w:cs="仿宋_GB2312" w:ascii="仿宋_GB2312" w:hAnsi="仿宋_GB2312"/>
                <w:sz w:val="30"/>
                <w:szCs w:val="30"/>
                <w:lang w:val="en-US" w:eastAsia="en-US"/>
              </w:rPr>
              <w:t>29</w:t>
            </w:r>
          </w:hyperlink>
        </w:p>
        <w:p>
          <w:pPr>
            <w:pStyle w:val="Contents1"/>
            <w:numPr>
              <w:ilvl w:val="0"/>
              <w:numId w:val="2"/>
            </w:numPr>
            <w:tabs>
              <w:tab w:val="clear" w:pos="420"/>
              <w:tab w:val="left" w:pos="425" w:leader="none"/>
              <w:tab w:val="right" w:pos="8306" w:leader="dot"/>
            </w:tabs>
            <w:spacing w:lineRule="auto" w:line="360"/>
            <w:rPr>
              <w:rFonts w:ascii="仿宋_GB2312" w:hAnsi="仿宋_GB2312" w:eastAsia="仿宋_GB2312" w:cs="仿宋_GB2312"/>
              <w:sz w:val="30"/>
              <w:szCs w:val="30"/>
            </w:rPr>
          </w:pPr>
          <w:hyperlink w:anchor="__RefHeading___Toc29764">
            <w:r>
              <w:rPr>
                <w:rStyle w:val="IndexLink"/>
                <w:rFonts w:ascii="仿宋_GB2312" w:hAnsi="仿宋_GB2312" w:cs="仿宋_GB2312" w:eastAsia="仿宋_GB2312"/>
                <w:sz w:val="30"/>
                <w:szCs w:val="30"/>
              </w:rPr>
              <w:t>对话焦点问题  提升教学实效性（福建师范大学）</w:t>
            </w:r>
            <w:r>
              <w:rPr>
                <w:rStyle w:val="IndexLink"/>
                <w:rFonts w:eastAsia="仿宋_GB2312" w:cs="仿宋_GB2312" w:ascii="仿宋_GB2312" w:hAnsi="仿宋_GB2312"/>
                <w:sz w:val="30"/>
                <w:szCs w:val="30"/>
              </w:rPr>
              <w:tab/>
            </w:r>
            <w:r>
              <w:rPr>
                <w:rStyle w:val="IndexLink"/>
                <w:rFonts w:eastAsia="仿宋_GB2312" w:cs="仿宋_GB2312" w:ascii="仿宋_GB2312" w:hAnsi="仿宋_GB2312"/>
                <w:sz w:val="30"/>
                <w:szCs w:val="30"/>
                <w:lang w:val="en-US" w:eastAsia="en-US"/>
              </w:rPr>
              <w:t>33</w:t>
            </w:r>
          </w:hyperlink>
        </w:p>
        <w:p>
          <w:pPr>
            <w:pStyle w:val="Contents1"/>
            <w:numPr>
              <w:ilvl w:val="0"/>
              <w:numId w:val="2"/>
            </w:numPr>
            <w:tabs>
              <w:tab w:val="clear" w:pos="420"/>
              <w:tab w:val="left" w:pos="425" w:leader="none"/>
              <w:tab w:val="right" w:pos="8306" w:leader="dot"/>
            </w:tabs>
            <w:spacing w:lineRule="auto" w:line="360"/>
            <w:rPr>
              <w:rFonts w:ascii="仿宋_GB2312" w:hAnsi="仿宋_GB2312" w:eastAsia="仿宋_GB2312" w:cs="仿宋_GB2312"/>
              <w:sz w:val="30"/>
              <w:szCs w:val="30"/>
            </w:rPr>
          </w:pPr>
          <w:hyperlink w:anchor="__RefHeading___Toc6178">
            <w:r>
              <w:rPr>
                <w:rStyle w:val="IndexLink"/>
                <w:rFonts w:ascii="仿宋_GB2312" w:hAnsi="仿宋_GB2312" w:cs="仿宋_GB2312" w:eastAsia="仿宋_GB2312"/>
                <w:sz w:val="30"/>
                <w:szCs w:val="30"/>
              </w:rPr>
              <w:t>一主三辅模式：</w:t>
            </w:r>
          </w:hyperlink>
          <w:hyperlink w:anchor="__RefHeading___Toc28213">
            <w:r>
              <w:rPr>
                <w:rStyle w:val="IndexLink"/>
                <w:rFonts w:ascii="仿宋_GB2312" w:hAnsi="仿宋_GB2312" w:cs="仿宋_GB2312" w:eastAsia="仿宋_GB2312"/>
                <w:sz w:val="30"/>
                <w:szCs w:val="30"/>
              </w:rPr>
              <w:t>提升大学生的历史感和认同感（福建农林大学）</w:t>
            </w:r>
          </w:hyperlink>
          <w:r>
            <w:rPr>
              <w:rStyle w:val="IndexLink"/>
              <w:rFonts w:eastAsia="仿宋_GB2312" w:cs="仿宋_GB2312" w:ascii="仿宋_GB2312" w:hAnsi="仿宋_GB2312"/>
              <w:sz w:val="30"/>
              <w:szCs w:val="30"/>
            </w:rPr>
            <w:tab/>
          </w:r>
          <w:r>
            <w:rPr>
              <w:rStyle w:val="IndexLink"/>
              <w:rFonts w:eastAsia="仿宋_GB2312" w:cs="仿宋_GB2312" w:ascii="仿宋_GB2312" w:hAnsi="仿宋_GB2312"/>
              <w:sz w:val="30"/>
              <w:szCs w:val="30"/>
              <w:lang w:val="en-US" w:eastAsia="en-US"/>
            </w:rPr>
            <w:t>38</w:t>
          </w:r>
        </w:p>
        <w:p>
          <w:pPr>
            <w:pStyle w:val="Contents1"/>
            <w:tabs>
              <w:tab w:val="clear" w:pos="420"/>
              <w:tab w:val="right" w:pos="8306" w:leader="dot"/>
            </w:tabs>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10. </w:t>
          </w:r>
          <w:hyperlink w:anchor="__RefHeading___Toc14247">
            <w:r>
              <w:rPr>
                <w:rStyle w:val="IndexLink"/>
                <w:rFonts w:ascii="仿宋_GB2312" w:hAnsi="仿宋_GB2312" w:cs="仿宋_GB2312" w:eastAsia="仿宋_GB2312"/>
                <w:sz w:val="30"/>
                <w:szCs w:val="30"/>
              </w:rPr>
              <w:t>接地气、聚人气、强底气</w:t>
            </w:r>
          </w:hyperlink>
          <w:r>
            <w:rPr>
              <w:rFonts w:ascii="仿宋_GB2312" w:hAnsi="仿宋_GB2312" w:cs="仿宋_GB2312" w:eastAsia="仿宋_GB2312"/>
              <w:sz w:val="30"/>
              <w:szCs w:val="30"/>
            </w:rPr>
            <w:t>——大学生形势与政策教育推出新举措（福建工程学院）</w:t>
          </w:r>
          <w:hyperlink w:anchor="__RefHeading___Toc1602">
            <w:r>
              <w:rPr>
                <w:rStyle w:val="IndexLink"/>
                <w:rFonts w:eastAsia="仿宋_GB2312" w:cs="仿宋_GB2312" w:ascii="仿宋_GB2312" w:hAnsi="仿宋_GB2312"/>
                <w:sz w:val="30"/>
                <w:szCs w:val="30"/>
              </w:rPr>
              <w:tab/>
            </w:r>
            <w:r>
              <w:rPr>
                <w:rStyle w:val="IndexLink"/>
                <w:rFonts w:eastAsia="仿宋_GB2312" w:cs="仿宋_GB2312" w:ascii="仿宋_GB2312" w:hAnsi="仿宋_GB2312"/>
                <w:sz w:val="30"/>
                <w:szCs w:val="30"/>
                <w:lang w:val="en-US" w:eastAsia="en-US"/>
              </w:rPr>
              <w:t>41</w:t>
            </w:r>
          </w:hyperlink>
          <w:r>
            <w:rPr>
              <w:rStyle w:val="IndexLink"/>
              <w:sz w:val="30"/>
              <w:szCs w:val="30"/>
              <w:rFonts w:eastAsia="仿宋_GB2312" w:cs="仿宋_GB2312" w:ascii="仿宋_GB2312" w:hAnsi="仿宋_GB2312"/>
              <w:lang w:val="en-US" w:eastAsia="en-US"/>
            </w:rPr>
            <w:fldChar w:fldCharType="end"/>
          </w:r>
        </w:p>
      </w:sdtContent>
    </w:sdt>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60"/>
        <w:rPr>
          <w:rFonts w:ascii="仿宋_GB2312" w:hAnsi="仿宋_GB2312" w:eastAsia="仿宋_GB2312" w:cs="仿宋_GB2312"/>
          <w:sz w:val="32"/>
          <w:szCs w:val="32"/>
        </w:rPr>
      </w:pPr>
      <w:bookmarkStart w:id="0" w:name="__RefHeading___Toc15318"/>
      <w:bookmarkEnd w:id="0"/>
      <w:r>
        <w:rPr>
          <w:rStyle w:val="1Char1"/>
        </w:rPr>
        <w:t>实施“因材施教”教学新模式</w:t>
      </w:r>
      <w:r>
        <w:rPr>
          <w:rStyle w:val="1Char1"/>
          <w:b/>
        </w:rPr>
        <w:br/>
      </w:r>
      <w:r>
        <w:rPr>
          <w:rStyle w:val="1Char1"/>
        </w:rPr>
        <w:t>提升思想政治理论课的针对性实效性</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清华大学</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清华大学在研究型教学的基础上，主动探索和积极实施“因材施教”教学新模式，采取了一系列创新举措，把握教学对象共性与个性的统一，兼顾教学内容的一般性与特殊性，从“以教为主”向“以学为主”转型，努力促进学生自主学习，在增强教学针对性的同时，有力地提升了思想政治理论课的实效性。</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进行课前调研，了解学生需求，把握学生特点，有的放矢地进行教学内容的设计</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因材施教”首先要知道“材”为何质，“有的放矢”首先要知道“的”在何处。因此，了解学生是进行因材施教的重要前提。为了了解学生需求，把握学生特点，课程组都进行了课前调研。例如“毛泽东思想和中国特色社会主义理论体系概论”组的课前调研活动安排在第四学期上课前的寒假中进行，内容分为两大部分，</w:t>
      </w:r>
      <w:r>
        <w:rPr>
          <w:rFonts w:ascii="仿宋_GB2312" w:hAnsi="仿宋_GB2312" w:cs="仿宋_GB2312" w:eastAsia="仿宋_GB2312"/>
          <w:b/>
          <w:sz w:val="32"/>
          <w:szCs w:val="32"/>
        </w:rPr>
        <w:t>第一部分</w:t>
      </w:r>
      <w:r>
        <w:rPr>
          <w:rFonts w:ascii="仿宋_GB2312" w:hAnsi="仿宋_GB2312" w:cs="仿宋_GB2312" w:eastAsia="仿宋_GB2312"/>
          <w:sz w:val="32"/>
          <w:szCs w:val="32"/>
        </w:rPr>
        <w:t>是要求学生围绕某个现实问题进行社会调研，撰写调研报告，计入平时成绩。目的是让学生关心现实问题、正视社会矛盾，带着使命感和责任感来到课堂上学习。学生在调研中发现的很多问题和疑惑，后来都成了教师的教学素材和案例；</w:t>
      </w:r>
      <w:r>
        <w:rPr>
          <w:rFonts w:ascii="仿宋_GB2312" w:hAnsi="仿宋_GB2312" w:cs="仿宋_GB2312" w:eastAsia="仿宋_GB2312"/>
          <w:b/>
          <w:sz w:val="32"/>
          <w:szCs w:val="32"/>
        </w:rPr>
        <w:t>第二部分</w:t>
      </w:r>
      <w:r>
        <w:rPr>
          <w:rFonts w:ascii="仿宋_GB2312" w:hAnsi="仿宋_GB2312" w:cs="仿宋_GB2312" w:eastAsia="仿宋_GB2312"/>
          <w:sz w:val="32"/>
          <w:szCs w:val="32"/>
        </w:rPr>
        <w:t>是征集学生关注的重大问题及对本门课的教学建议。教师在学生要求的基础上，进行教学内容的设计和调整。</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把握学生需求共性与个性的统一，在“一对多”讲授的基础上进行“一对一”交流，促进课内与课外两个课堂相结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思想政治理论课一般是大班教学，主要满足的是学生的共性需求；学生的个性化需求还应该通过课外来满足。很多教师通过课间聊天、课后交谈、办公室面谈等方式与学生近距离交流，使学生掌握了在课堂上无法学到的东西。目前，每位教师都按照要求，安排了固定的师生面谈时间，极大地方便了师生之间的深层交流。一对一、面对面的交流方式在促进师生之间学术交流的同时，也促进了师生之间的思想和感情交流。</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根据网络时代的学生特点，实行网下与网上两个课堂相结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思想政治理论课教师通过网络学堂、电子邮件、手机飞信、人人网、博客或微博、</w:t>
      </w:r>
      <w:r>
        <w:rPr>
          <w:rFonts w:eastAsia="仿宋_GB2312" w:cs="仿宋_GB2312" w:ascii="仿宋_GB2312" w:hAnsi="仿宋_GB2312"/>
          <w:sz w:val="32"/>
          <w:szCs w:val="32"/>
        </w:rPr>
        <w:t>QQ</w:t>
      </w:r>
      <w:r>
        <w:rPr>
          <w:rFonts w:ascii="仿宋_GB2312" w:hAnsi="仿宋_GB2312" w:cs="仿宋_GB2312" w:eastAsia="仿宋_GB2312"/>
          <w:sz w:val="32"/>
          <w:szCs w:val="32"/>
        </w:rPr>
        <w:t>或</w:t>
      </w:r>
      <w:r>
        <w:rPr>
          <w:rFonts w:eastAsia="仿宋_GB2312" w:cs="仿宋_GB2312" w:ascii="仿宋_GB2312" w:hAnsi="仿宋_GB2312"/>
          <w:sz w:val="32"/>
          <w:szCs w:val="32"/>
        </w:rPr>
        <w:t>MSN</w:t>
      </w:r>
      <w:r>
        <w:rPr>
          <w:rFonts w:ascii="仿宋_GB2312" w:hAnsi="仿宋_GB2312" w:cs="仿宋_GB2312" w:eastAsia="仿宋_GB2312"/>
          <w:sz w:val="32"/>
          <w:szCs w:val="32"/>
        </w:rPr>
        <w:t>与学生进行跨时空的交流。网上交流不仅可以有针对性地解答学生的疑问，还能够有效地消除师生之间的心理距离。</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结合学生特点，发挥学生特长，实现考核方式的多样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学生的考核基本上都由两部分构成：平时成绩和期末成绩各占一半。评定平时成绩的形式有社会调研报告、学生课堂展示、期中读书报告、课堂小作业、期末论文及其答辩等。例如“中国近现代史纲要”课程组，组织美术学院的学生结合课程内容进行艺术创作，</w:t>
      </w:r>
      <w:r>
        <w:rPr>
          <w:rFonts w:eastAsia="仿宋_GB2312" w:cs="仿宋_GB2312" w:ascii="仿宋_GB2312" w:hAnsi="仿宋_GB2312"/>
          <w:sz w:val="32"/>
          <w:szCs w:val="32"/>
        </w:rPr>
        <w:t>200</w:t>
      </w:r>
      <w:r>
        <w:rPr>
          <w:rFonts w:ascii="仿宋_GB2312" w:hAnsi="仿宋_GB2312" w:cs="仿宋_GB2312" w:eastAsia="仿宋_GB2312"/>
          <w:sz w:val="32"/>
          <w:szCs w:val="32"/>
        </w:rPr>
        <w:t>多名大一学生以雕塑、绘画、书法、剪纸、陶瓷、染织、装潢设计和多媒体设计等艺术品，反映课堂所学内容，反映自己对历史的思考、对未来的期盼，将历史之“象”化为艺术之“像”，感染力极强，作者和观众都从中受到了深刻的教育。迄今已举办三届展览，深受同学欢迎。</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鼓励学生写作，尊重学生劳动，将学生作业择优结集出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学生的作业择优结集出版，不仅可以使他们的智慧转化为社会效益，还可以激励后来的同学认真学习。近年来，学校为学生结集出版的书籍有包括《清华学子的人生感悟》、《有清华学生这样学习马克思主义》、《博士生关注的当代问题探析》、《祖国母亲，为我们骄傲！——千名清华学子感言录》等。</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定期总结经验，反思问题，不断完善“因材施教”教学模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年都召开教学研讨会，每月举办一次“教学论坛”或“学术沙龙”，努力提高思想政治理论课教师的教学科研水平，让教学经验丰富的老教师、教学效果突出的名教师为青年教师示范指导，进行传帮带，使青年教师进步很快。近年来，思想政治理论课学生评教成绩，一直高于全校所有课程的平均成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中共中央政治局常委李长春在观看清华思想政治理论课成果展和听取汇报后，对清华大学思想政治理论课建设给予了高度评价，认为清华的教学做到了“教师讲得带劲，学生听得解渴”。一些中央媒体也对我校思想政治理论课“因材施教”新模式取得的进展，进行了深入报道，引起了社会的关注和同行的好评。</w:t>
      </w:r>
      <w:r>
        <w:br w:type="page"/>
      </w:r>
    </w:p>
    <w:p>
      <w:pPr>
        <w:pStyle w:val="Heading1"/>
        <w:spacing w:lineRule="exact" w:line="560"/>
        <w:rPr/>
      </w:pPr>
      <w:bookmarkStart w:id="1" w:name="__RefHeading___Toc11903"/>
      <w:bookmarkEnd w:id="1"/>
      <w:r>
        <w:rPr>
          <w:rStyle w:val="1Char1"/>
        </w:rPr>
        <w:t>四维并进 集成创新</w:t>
      </w:r>
    </w:p>
    <w:p>
      <w:pPr>
        <w:pStyle w:val="Normal"/>
        <w:spacing w:lineRule="exact" w:line="560"/>
        <w:jc w:val="center"/>
        <w:rPr/>
      </w:pPr>
      <w:r>
        <w:rPr>
          <w:rFonts w:ascii="仿宋_GB2312" w:hAnsi="仿宋_GB2312" w:cs="仿宋_GB2312" w:eastAsia="仿宋_GB2312"/>
          <w:sz w:val="32"/>
          <w:szCs w:val="32"/>
        </w:rPr>
        <w:t>东北师范大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几年来我们从学生、教材、教师和合力四个维度，深入研究、强力推进，创新思政课教学方法，努力实现规律把握与教学改革相统一、教材指导与学生接受相统一、教师主导与学生互动相统一、教学即时性与教育日常化相统一，取得了较好的成绩。新华社《国内动态清样》、《光明日报》进行了专题报道，刘延东同志批示：“要总结和推广东北师大的经验做法。”下面我从四个方面做简要汇报。</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研究学生，把握规律，使教学方法的改革一切为了学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研究了解学生成长的困惑和需要，准确把握学生成长成才规律，构建模型开展专项调研。围绕课程教学内容，构建了大学生成长规律的理论阐释系统，借用经济学研究方法，创立了研究当代大学生成长规律的“雷达图模型”，在此基础上，连续五年对全校五万人次学生进行六个阶段八个方面的滚动调研，开展全国</w:t>
      </w:r>
      <w:r>
        <w:rPr>
          <w:rFonts w:eastAsia="仿宋_GB2312" w:cs="仿宋_GB2312" w:ascii="仿宋_GB2312" w:hAnsi="仿宋_GB2312"/>
          <w:sz w:val="32"/>
          <w:szCs w:val="32"/>
        </w:rPr>
        <w:t>50</w:t>
      </w:r>
      <w:r>
        <w:rPr>
          <w:rFonts w:ascii="仿宋_GB2312" w:hAnsi="仿宋_GB2312" w:cs="仿宋_GB2312" w:eastAsia="仿宋_GB2312"/>
          <w:sz w:val="32"/>
          <w:szCs w:val="32"/>
        </w:rPr>
        <w:t>所高校的共</w:t>
      </w:r>
      <w:r>
        <w:rPr>
          <w:rFonts w:eastAsia="仿宋_GB2312" w:cs="仿宋_GB2312" w:ascii="仿宋_GB2312" w:hAnsi="仿宋_GB2312"/>
          <w:sz w:val="32"/>
          <w:szCs w:val="32"/>
        </w:rPr>
        <w:t>1</w:t>
      </w:r>
      <w:r>
        <w:rPr>
          <w:rFonts w:ascii="仿宋_GB2312" w:hAnsi="仿宋_GB2312" w:cs="仿宋_GB2312" w:eastAsia="仿宋_GB2312"/>
          <w:sz w:val="32"/>
          <w:szCs w:val="32"/>
        </w:rPr>
        <w:t>万人的调研。建立了学生思想成长典型问题案例库。面向全国</w:t>
      </w:r>
      <w:r>
        <w:rPr>
          <w:rFonts w:eastAsia="仿宋_GB2312" w:cs="仿宋_GB2312" w:ascii="仿宋_GB2312" w:hAnsi="仿宋_GB2312"/>
          <w:sz w:val="32"/>
          <w:szCs w:val="32"/>
        </w:rPr>
        <w:t>22</w:t>
      </w:r>
      <w:r>
        <w:rPr>
          <w:rFonts w:ascii="仿宋_GB2312" w:hAnsi="仿宋_GB2312" w:cs="仿宋_GB2312" w:eastAsia="仿宋_GB2312"/>
          <w:sz w:val="32"/>
          <w:szCs w:val="32"/>
        </w:rPr>
        <w:t>个省市</w:t>
      </w:r>
      <w:r>
        <w:rPr>
          <w:rFonts w:eastAsia="仿宋_GB2312" w:cs="仿宋_GB2312" w:ascii="仿宋_GB2312" w:hAnsi="仿宋_GB2312"/>
          <w:sz w:val="32"/>
          <w:szCs w:val="32"/>
        </w:rPr>
        <w:t>90</w:t>
      </w:r>
      <w:r>
        <w:rPr>
          <w:rFonts w:ascii="仿宋_GB2312" w:hAnsi="仿宋_GB2312" w:cs="仿宋_GB2312" w:eastAsia="仿宋_GB2312"/>
          <w:sz w:val="32"/>
          <w:szCs w:val="32"/>
        </w:rPr>
        <w:t>余所高校征集典型案例</w:t>
      </w:r>
      <w:r>
        <w:rPr>
          <w:rFonts w:eastAsia="仿宋_GB2312" w:cs="仿宋_GB2312" w:ascii="仿宋_GB2312" w:hAnsi="仿宋_GB2312"/>
          <w:sz w:val="32"/>
          <w:szCs w:val="32"/>
        </w:rPr>
        <w:t>3000</w:t>
      </w:r>
      <w:r>
        <w:rPr>
          <w:rFonts w:ascii="仿宋_GB2312" w:hAnsi="仿宋_GB2312" w:cs="仿宋_GB2312" w:eastAsia="仿宋_GB2312"/>
          <w:sz w:val="32"/>
          <w:szCs w:val="32"/>
        </w:rPr>
        <w:t>余个，涵盖了学生人生观、世界观、价值观和就业、网络自组织等常见热点问题。通过全面科学调研和深度个案剖析，系统梳理大学生成长规律，找到影响和制约大学生思想成长的内外在因素，发现学生政治信仰、道德观念等问题的一般特点，摸清了当前学生思想的整体状况、最新动向及热点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此基础上形成的研究成果《当代大学生成长规律研究》、《辅导员工作案例研究的方法与实证》已由人民出版社出版。这些规律的分析研究为我们的教学方法改革提供了方向指引。这些成果成为每个思政课教师的必备参考书目。除此之外，每个教学组都把课前调研作为规定环节。基本做到，没有完成集体调研环节就不允许进入集体备课环节。</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研究教材，锁定专题，确保教学内容规范性和针对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组织全体思政课教师集中攻关，对每本教材逐章逐节进行“庖丁解牛”式的深度剖析，对其中的关键点和疑难点进行逐一排查。在此基础上，与此前各种调研所反映出的学生思想成长典型问题案例、学生成长规律、学生关注点和困惑点反复进行分析对照。由此，四门课程共形成了</w:t>
      </w:r>
      <w:r>
        <w:rPr>
          <w:rFonts w:eastAsia="仿宋_GB2312" w:cs="仿宋_GB2312" w:ascii="仿宋_GB2312" w:hAnsi="仿宋_GB2312"/>
          <w:sz w:val="32"/>
          <w:szCs w:val="32"/>
        </w:rPr>
        <w:t>45</w:t>
      </w:r>
      <w:r>
        <w:rPr>
          <w:rFonts w:ascii="仿宋_GB2312" w:hAnsi="仿宋_GB2312" w:cs="仿宋_GB2312" w:eastAsia="仿宋_GB2312"/>
          <w:sz w:val="32"/>
          <w:szCs w:val="32"/>
        </w:rPr>
        <w:t>个相对稳定的教学专题。</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激励教师，提升技能，确保教学方式科学有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紧扣课前、课中、课后三个关键环节，确立了优化教师教学方式的四项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课前环节，实行“集体备课制”和“师生辩课制”。“集体备课制”是指在每一堂课开始之前，从“堂堂有精彩，人人有特色”的目标出发，围绕“讲什么、怎么讲、为什么这么讲”等问题，全体献计献策，增强课堂教学的针对性。“师生辩课制”是指在教师正式走上讲堂前，选取学生代表与授课教师就即将开始的课堂教学展开辩论，准确把握学生的关注点和困惑点，切实提高教师对课堂的驾驭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授课环节，实行新老教师“编组听课制”。返聘老教师组成教学督导组，为每名新教师配备一名专职指导教师进行全程跟踪指导，确保新教师授课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课后环节，实行“案例评课制”。学部通过“周讨论、月交流”的方式，实行案例研讨和交流。每周由督导组提交一个新教师授课中出现的典型问题，供大家集体讨论，避免类似问题再次发生。每月由一位新教师讲授一堂“公开课”，供全体教师观摩研讨。</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形成合力，协同联动，注重在巩固教学实效性上下功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课上课下一体化方面。我们利用“</w:t>
      </w:r>
      <w:r>
        <w:rPr>
          <w:rFonts w:eastAsia="仿宋_GB2312" w:cs="仿宋_GB2312" w:ascii="仿宋_GB2312" w:hAnsi="仿宋_GB2312"/>
          <w:sz w:val="32"/>
          <w:szCs w:val="32"/>
        </w:rPr>
        <w:t>BB</w:t>
      </w:r>
      <w:r>
        <w:rPr>
          <w:rFonts w:ascii="仿宋_GB2312" w:hAnsi="仿宋_GB2312" w:cs="仿宋_GB2312" w:eastAsia="仿宋_GB2312"/>
          <w:sz w:val="32"/>
          <w:szCs w:val="32"/>
        </w:rPr>
        <w:t>网络平台”延伸教学时空，积极推行“双导师”制，使专业教师、辅导员与学生实现充分互动。专业教师与辅导员之间可以实现教育目标统一、教育过程互动和学生信息共享；专业教师与学生、辅导员与学生、学生彼此之间则可以随时进行讨论、交流，形成教学合力，提升教学效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课内课外相衔接方面。我们通过在课堂内组建马列学习小组带动全班开展讨论学习；通过在课外加强马列协会等理论社团的建设，凝聚骨干精英扎实做好课外自学；通过小组研讨、班级汇报、社团活动、“思想论坛”等形式搭建马列小组与理论社团交流互动的平台，实现课内课外合力，助推教学作用持续发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维并进、集成创新”教学方法改革推进离不开学校的高度重视。一是整合学科力量，壮大马克思主义理论学科和思政课教师的力量。将过去在政治学学科中进行马克思主义中国化研究的队伍，将哲学学科中进行马克思主义哲学研究的队伍，将学生工作队伍和社会学学科中进行思想政治教育研究的队伍调整整合到马克思主义理论一级学科中来，教授数由原来的</w:t>
      </w:r>
      <w:r>
        <w:rPr>
          <w:rFonts w:eastAsia="仿宋_GB2312" w:cs="仿宋_GB2312" w:ascii="仿宋_GB2312" w:hAnsi="仿宋_GB2312"/>
          <w:sz w:val="32"/>
          <w:szCs w:val="32"/>
        </w:rPr>
        <w:t>16</w:t>
      </w:r>
      <w:r>
        <w:rPr>
          <w:rFonts w:ascii="仿宋_GB2312" w:hAnsi="仿宋_GB2312" w:cs="仿宋_GB2312" w:eastAsia="仿宋_GB2312"/>
          <w:sz w:val="32"/>
          <w:szCs w:val="32"/>
        </w:rPr>
        <w:t>人增加到</w:t>
      </w:r>
      <w:r>
        <w:rPr>
          <w:rFonts w:eastAsia="仿宋_GB2312" w:cs="仿宋_GB2312" w:ascii="仿宋_GB2312" w:hAnsi="仿宋_GB2312"/>
          <w:sz w:val="32"/>
          <w:szCs w:val="32"/>
        </w:rPr>
        <w:t>29</w:t>
      </w:r>
      <w:r>
        <w:rPr>
          <w:rFonts w:ascii="仿宋_GB2312" w:hAnsi="仿宋_GB2312" w:cs="仿宋_GB2312" w:eastAsia="仿宋_GB2312"/>
          <w:sz w:val="32"/>
          <w:szCs w:val="32"/>
        </w:rPr>
        <w:t>人，博士生导师数增加了</w:t>
      </w:r>
      <w:r>
        <w:rPr>
          <w:rFonts w:eastAsia="仿宋_GB2312" w:cs="仿宋_GB2312" w:ascii="仿宋_GB2312" w:hAnsi="仿宋_GB2312"/>
          <w:sz w:val="32"/>
          <w:szCs w:val="32"/>
        </w:rPr>
        <w:t>10</w:t>
      </w:r>
      <w:r>
        <w:rPr>
          <w:rFonts w:ascii="仿宋_GB2312" w:hAnsi="仿宋_GB2312" w:cs="仿宋_GB2312" w:eastAsia="仿宋_GB2312"/>
          <w:sz w:val="32"/>
          <w:szCs w:val="32"/>
        </w:rPr>
        <w:t>人。二是持续的经费支持。每年投入</w:t>
      </w:r>
      <w:r>
        <w:rPr>
          <w:rFonts w:eastAsia="仿宋_GB2312" w:cs="仿宋_GB2312" w:ascii="仿宋_GB2312" w:hAnsi="仿宋_GB2312"/>
          <w:sz w:val="32"/>
          <w:szCs w:val="32"/>
        </w:rPr>
        <w:t>20</w:t>
      </w:r>
      <w:r>
        <w:rPr>
          <w:rFonts w:ascii="仿宋_GB2312" w:hAnsi="仿宋_GB2312" w:cs="仿宋_GB2312" w:eastAsia="仿宋_GB2312"/>
          <w:sz w:val="32"/>
          <w:szCs w:val="32"/>
        </w:rPr>
        <w:t>万作为思政课改革专项经费，每年投入</w:t>
      </w:r>
      <w:r>
        <w:rPr>
          <w:rFonts w:eastAsia="仿宋_GB2312" w:cs="仿宋_GB2312" w:ascii="仿宋_GB2312" w:hAnsi="仿宋_GB2312"/>
          <w:sz w:val="32"/>
          <w:szCs w:val="32"/>
        </w:rPr>
        <w:t>40</w:t>
      </w:r>
      <w:r>
        <w:rPr>
          <w:rFonts w:ascii="仿宋_GB2312" w:hAnsi="仿宋_GB2312" w:cs="仿宋_GB2312" w:eastAsia="仿宋_GB2312"/>
          <w:sz w:val="32"/>
          <w:szCs w:val="32"/>
        </w:rPr>
        <w:t>万作为思政课教师专项补助。学科整合半年多来又一次性投入</w:t>
      </w:r>
      <w:r>
        <w:rPr>
          <w:rFonts w:eastAsia="仿宋_GB2312" w:cs="仿宋_GB2312" w:ascii="仿宋_GB2312" w:hAnsi="仿宋_GB2312"/>
          <w:sz w:val="32"/>
          <w:szCs w:val="32"/>
        </w:rPr>
        <w:t>250</w:t>
      </w:r>
      <w:r>
        <w:rPr>
          <w:rFonts w:ascii="仿宋_GB2312" w:hAnsi="仿宋_GB2312" w:cs="仿宋_GB2312" w:eastAsia="仿宋_GB2312"/>
          <w:sz w:val="32"/>
          <w:szCs w:val="32"/>
        </w:rPr>
        <w:t>万作为办学条件改善和学科建设应急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深知，思政课教学方法改革任重而道远，提高教学针对性、实效性探索永无止境，我们坚信，经过努力，思政课一定能够成为学生真心喜爱、终身受益的课程。</w:t>
      </w:r>
      <w:r>
        <w:br w:type="page"/>
      </w:r>
    </w:p>
    <w:p>
      <w:pPr>
        <w:pStyle w:val="Heading2"/>
        <w:spacing w:lineRule="exact" w:line="560"/>
        <w:jc w:val="center"/>
        <w:rPr>
          <w:rFonts w:ascii="仿宋_GB2312" w:hAnsi="仿宋_GB2312" w:eastAsia="仿宋_GB2312" w:cs="仿宋_GB2312"/>
          <w:szCs w:val="32"/>
        </w:rPr>
      </w:pPr>
      <w:bookmarkStart w:id="2" w:name="__RefHeading___Toc5881"/>
      <w:bookmarkEnd w:id="2"/>
      <w:r>
        <w:rPr>
          <w:rStyle w:val="1Char1"/>
        </w:rPr>
        <w:t>全面推进本科生思想政治理论课教学改革</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南京师范大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09</w:t>
      </w:r>
      <w:r>
        <w:rPr>
          <w:rFonts w:ascii="仿宋_GB2312" w:hAnsi="仿宋_GB2312" w:cs="仿宋_GB2312" w:eastAsia="仿宋_GB2312"/>
          <w:sz w:val="32"/>
          <w:szCs w:val="32"/>
        </w:rPr>
        <w:t>年开始，我校认真贯彻落实教育部关于加强高校思政课建设的一系列精神，探索运用网络教学平台全面改革本科生思想政治理论课教育教学。在网络教学平台的规范、约束和引导下，充分调动学生学习自主性，完成思政课知识性学习；充分调动教师的主观能动性和发挥课堂教学的主导性，通过课堂教学建构学生的认知体系。我们的做法和体会是：</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运用网络教学平台推进本科生思政课教学改革的理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坚持整体推进思政课教学。高校思政课是面向全体本科生的，个别教师、个别课程改革效果再好，也只是少数学生受益，不能达到高校思政课课程设置的目的和要求，应该面向全体学生、所有教师和全部课程，整体推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坚持贴近学生、理解学生和调动学生相结合。高校思政课教学改革要贴近学生的学习、生活方式，理解学生的真实需求，才能真正调动学生的学习积极性。学生是否能积极参与到思政课教学过程，是取得教学实效性的关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坚持发挥教师的积极性和主导性。运用网络教学平台改革本科生思政课教学，就是要实现教师角色的转变，把教师的课堂教学从知识性教学真正转变到引导性、研究性、针对性教学上来，突现教师教学的主观能动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坚持提升课堂教学的水平、质量和实效。运用网络教学平台改进思政课教学，不是替代课堂教学，更不是削弱课堂教学，而是为了进一步加强和提升质量。</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运用网络教学平台完成本科生思政课知识性学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认真研究教材，划分教学单元。根据高校四门思政课现有教材的逻辑体系，将教学内容分成若干单元。如《原理》分为三个单元，《概论》分为五个单元，《基础》分为三个单元，《纲要》分为三个单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科学设置网络教学平台的内容。网络教学平台主要包含二个模块：第一个是帮助学生自学教材的课件。每个课件严格按照当前教材的体系来制作，它源于教材，又高于教材，目的是引导学生阅读教材。第二个是帮助学生拓展视野，深入理解教材的知识，包括教学案例和阅读材料。教学案例，通过集体备课确定，分为文字案例和视频案例两种，每个教学案例都有“案例导读”和“思考题”。阅读材料，分必读和选读两种，包括经典著作节选（马列及其它经典作家）、相关学术专著节选（国内外）、相关学术论文节选等三种类型。必读材料是学生的必读内容，其内容占考试很大的比例；而选读资料难度则要高一些，占考试内容的比例较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网络平台考试。学生在完成教材和网上知识性自学任务后，必须在规定的时间内做完单元测试。我校建立了本科生思政课网上题库，题库中题目原创性达</w:t>
      </w:r>
      <w:r>
        <w:rPr>
          <w:rFonts w:eastAsia="仿宋_GB2312" w:cs="仿宋_GB2312" w:ascii="仿宋_GB2312" w:hAnsi="仿宋_GB2312"/>
          <w:sz w:val="32"/>
          <w:szCs w:val="32"/>
        </w:rPr>
        <w:t>80%</w:t>
      </w:r>
      <w:r>
        <w:rPr>
          <w:rFonts w:ascii="仿宋_GB2312" w:hAnsi="仿宋_GB2312" w:cs="仿宋_GB2312" w:eastAsia="仿宋_GB2312"/>
          <w:sz w:val="32"/>
          <w:szCs w:val="32"/>
        </w:rPr>
        <w:t>，年更新率</w:t>
      </w:r>
      <w:r>
        <w:rPr>
          <w:rFonts w:eastAsia="仿宋_GB2312" w:cs="仿宋_GB2312" w:ascii="仿宋_GB2312" w:hAnsi="仿宋_GB2312"/>
          <w:sz w:val="32"/>
          <w:szCs w:val="32"/>
        </w:rPr>
        <w:t>20%</w:t>
      </w:r>
      <w:r>
        <w:rPr>
          <w:rFonts w:ascii="仿宋_GB2312" w:hAnsi="仿宋_GB2312" w:cs="仿宋_GB2312" w:eastAsia="仿宋_GB2312"/>
          <w:sz w:val="32"/>
          <w:szCs w:val="32"/>
        </w:rPr>
        <w:t>。题型分为客观题和主观题两部分。客观题根据单元教学内容的不同，由计算机从</w:t>
      </w:r>
      <w:r>
        <w:rPr>
          <w:rFonts w:eastAsia="仿宋_GB2312" w:cs="仿宋_GB2312" w:ascii="仿宋_GB2312" w:hAnsi="仿宋_GB2312"/>
          <w:sz w:val="32"/>
          <w:szCs w:val="32"/>
        </w:rPr>
        <w:t>180—380</w:t>
      </w:r>
      <w:r>
        <w:rPr>
          <w:rFonts w:ascii="仿宋_GB2312" w:hAnsi="仿宋_GB2312" w:cs="仿宋_GB2312" w:eastAsia="仿宋_GB2312"/>
          <w:sz w:val="32"/>
          <w:szCs w:val="32"/>
        </w:rPr>
        <w:t>个客观题中随机组配</w:t>
      </w:r>
      <w:r>
        <w:rPr>
          <w:rFonts w:eastAsia="仿宋_GB2312" w:cs="仿宋_GB2312" w:ascii="仿宋_GB2312" w:hAnsi="仿宋_GB2312"/>
          <w:sz w:val="32"/>
          <w:szCs w:val="32"/>
        </w:rPr>
        <w:t>30</w:t>
      </w:r>
      <w:r>
        <w:rPr>
          <w:rFonts w:ascii="仿宋_GB2312" w:hAnsi="仿宋_GB2312" w:cs="仿宋_GB2312" w:eastAsia="仿宋_GB2312"/>
          <w:sz w:val="32"/>
          <w:szCs w:val="32"/>
        </w:rPr>
        <w:t>个；主观题则是从每单元</w:t>
      </w:r>
      <w:r>
        <w:rPr>
          <w:rFonts w:eastAsia="仿宋_GB2312" w:cs="仿宋_GB2312" w:ascii="仿宋_GB2312" w:hAnsi="仿宋_GB2312"/>
          <w:sz w:val="32"/>
          <w:szCs w:val="32"/>
        </w:rPr>
        <w:t>15</w:t>
      </w:r>
      <w:r>
        <w:rPr>
          <w:rFonts w:ascii="仿宋_GB2312" w:hAnsi="仿宋_GB2312" w:cs="仿宋_GB2312" w:eastAsia="仿宋_GB2312"/>
          <w:sz w:val="32"/>
          <w:szCs w:val="32"/>
        </w:rPr>
        <w:t>个材料分析题和</w:t>
      </w:r>
      <w:r>
        <w:rPr>
          <w:rFonts w:eastAsia="仿宋_GB2312" w:cs="仿宋_GB2312" w:ascii="仿宋_GB2312" w:hAnsi="仿宋_GB2312"/>
          <w:sz w:val="32"/>
          <w:szCs w:val="32"/>
        </w:rPr>
        <w:t>15</w:t>
      </w:r>
      <w:r>
        <w:rPr>
          <w:rFonts w:ascii="仿宋_GB2312" w:hAnsi="仿宋_GB2312" w:cs="仿宋_GB2312" w:eastAsia="仿宋_GB2312"/>
          <w:sz w:val="32"/>
          <w:szCs w:val="32"/>
        </w:rPr>
        <w:t>个论述题中随机组配</w:t>
      </w:r>
      <w:r>
        <w:rPr>
          <w:rFonts w:eastAsia="仿宋_GB2312" w:cs="仿宋_GB2312" w:ascii="仿宋_GB2312" w:hAnsi="仿宋_GB2312"/>
          <w:sz w:val="32"/>
          <w:szCs w:val="32"/>
        </w:rPr>
        <w:t>2</w:t>
      </w:r>
      <w:r>
        <w:rPr>
          <w:rFonts w:ascii="仿宋_GB2312" w:hAnsi="仿宋_GB2312" w:cs="仿宋_GB2312" w:eastAsia="仿宋_GB2312"/>
          <w:sz w:val="32"/>
          <w:szCs w:val="32"/>
        </w:rPr>
        <w:t>个。客观题由计算机给出评分，主观题由任课教师批改。两项成绩相加自动生成该单元网络测试成绩，网络平台考试成绩最终占学生该课程总成绩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建立网上“讨论版”和课堂互动教学体系。我们在网上设计出让学生有较大发挥空间的问题，引导学生开展讨论。如“帝国主义侵略究竟给中国带来了什么？”、“如何正确认识改革开放前后两个历史时期的关系”、“中国特色社会主义的‘特色’有哪些？”等。学生讨论发言后老师和其他同学进行网上回复和课题评论，通过网上讨论和课堂互动，建立起教师与学生、学生与学生、网络与课堂之间的互动教学体系。</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通过课堂教学建构学生的认知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网络教学后，教师的主导性不仅不能放弃，而且要加强。由于网络教学已经完成了学生基本知识层面的自我学习过程，所以，教师的课堂教学这时就显得越来越重要，要求也更高。教师的主要任务由简单的教材内容讲解转变为教学重点、难点的深度讲授，课堂引导和互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介绍各教学单元的主要内容，讲授各教学单元内容的线索和内在逻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讲授各教学单元的教学重点和难点。在集体备课基础上确定各单元的重点和难点。教师要发挥研究特长，根据不同的教学对象，认真备课，深度讲解重点、难点。教师的个性化教学，在期末考试中得到充分体现。教师根据授课对象的特点和所授内容，在期末对学生进行考试，这个成绩，占课程总成绩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进行各教学单元的网络学习总结，开展引导型课堂互动。教师在学生网络学习、考试、讨论基础上，针对前一个单元学生学习情况进行全面总结，充分肯定学生自主学习的成绩，指出不足，开展课堂互动。网络和课堂互动，形成学生的平时成绩，占课程总成绩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通过运用网络教学平台，积极推进本科生思政课教学，取得了较好的成效。有一个典型事例，在网络教学平台改革之后，学生把教材翻旧了，因为网上考试最基本的东西是教材和教学平台所提供的材料。下一步我们将认真贯彻落实这次会议精神，积极学习和借鉴兄弟高校在推进高校思政课教学改革方面的经验和做法，不断完善本科生思政课教学改革，切实提升思政课教学效果和水平。</w:t>
      </w:r>
      <w:r>
        <w:br w:type="page"/>
      </w:r>
    </w:p>
    <w:p>
      <w:pPr>
        <w:pStyle w:val="Heading1"/>
        <w:spacing w:lineRule="exact" w:line="560"/>
        <w:rPr>
          <w:rFonts w:ascii="仿宋_GB2312" w:hAnsi="仿宋_GB2312" w:eastAsia="仿宋_GB2312" w:cs="仿宋_GB2312"/>
          <w:sz w:val="32"/>
          <w:szCs w:val="32"/>
        </w:rPr>
      </w:pPr>
      <w:bookmarkStart w:id="3" w:name="__RefHeading___Toc8345"/>
      <w:bookmarkEnd w:id="3"/>
      <w:r>
        <w:rPr>
          <w:rStyle w:val="1Char1"/>
          <w:b/>
        </w:rPr>
        <w:t>“</w:t>
      </w:r>
      <w:r>
        <w:rPr>
          <w:rStyle w:val="1Char1"/>
        </w:rPr>
        <w:t>大班授课、小班讨论”教学模式实践探索</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大连理工大学</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我校第十四次本科教学研讨会提出实施“大班授课，小班研讨”的研究型教学模式。经过多轮的实践探索与总结，思想政治理论课“大班授课—小班讨论”的教学模式逐步完善，取得了良好效果。对全校</w:t>
      </w:r>
      <w:r>
        <w:rPr>
          <w:rFonts w:eastAsia="仿宋_GB2312" w:cs="仿宋_GB2312" w:ascii="仿宋_GB2312" w:hAnsi="仿宋_GB2312"/>
          <w:sz w:val="32"/>
          <w:szCs w:val="32"/>
        </w:rPr>
        <w:t>2010</w:t>
      </w:r>
      <w:r>
        <w:rPr>
          <w:rFonts w:ascii="仿宋_GB2312" w:hAnsi="仿宋_GB2312" w:cs="仿宋_GB2312" w:eastAsia="仿宋_GB2312"/>
          <w:sz w:val="32"/>
          <w:szCs w:val="32"/>
        </w:rPr>
        <w:t>级</w:t>
      </w:r>
      <w:r>
        <w:rPr>
          <w:rFonts w:eastAsia="仿宋_GB2312" w:cs="仿宋_GB2312" w:ascii="仿宋_GB2312" w:hAnsi="仿宋_GB2312"/>
          <w:sz w:val="32"/>
          <w:szCs w:val="32"/>
        </w:rPr>
        <w:t>2650</w:t>
      </w:r>
      <w:r>
        <w:rPr>
          <w:rFonts w:ascii="仿宋_GB2312" w:hAnsi="仿宋_GB2312" w:cs="仿宋_GB2312" w:eastAsia="仿宋_GB2312"/>
          <w:sz w:val="32"/>
          <w:szCs w:val="32"/>
        </w:rPr>
        <w:t>名同学的抽样调查结果表明，</w:t>
      </w:r>
      <w:r>
        <w:rPr>
          <w:rFonts w:eastAsia="仿宋_GB2312" w:cs="仿宋_GB2312" w:ascii="仿宋_GB2312" w:hAnsi="仿宋_GB2312"/>
          <w:sz w:val="32"/>
          <w:szCs w:val="32"/>
        </w:rPr>
        <w:t>90.5%</w:t>
      </w:r>
      <w:r>
        <w:rPr>
          <w:rFonts w:ascii="仿宋_GB2312" w:hAnsi="仿宋_GB2312" w:cs="仿宋_GB2312" w:eastAsia="仿宋_GB2312"/>
          <w:sz w:val="32"/>
          <w:szCs w:val="32"/>
        </w:rPr>
        <w:t>的同学对“小班讨论”表示满意和喜爱。</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大班授课、小班讨论”教学模式的保障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党委始终高度重视思政课建设和发展，成立了以张德祥书记为组长，主管副书记为副组长的思政课建设领导小组；校党委常委会定期召开专题研讨会；建立马克思主义学院及教务处、宣传部、人事处、研究生院、学生处、团委等相关职能部门负责人共同参与的联席会议制度；每年拨专款支持全体教师先后到改革开放前沿、红色革命根据地、四川灾区等地调研，到朝鲜、日本、俄罗斯等国家考察，将调研获得的第一手资料运用于课堂教学。学校领导每学期定期深入思政课课堂听课，与教师交流，探讨解决课程建设相关问题的路径；学校领导率先垂范，都亲自担任了思政课“小班讨论”的指导教师。教务处与多个部门密切协作，为实施“大班授课、小班讨论”教学模式提供制度保障。教务处及时调配全校教室资源按需求有序排课。建立“小班讨论”的指导教师准入制度、聘任考核制度、定期培训制，初步构建了以思政课教师为核心，辅导员、关工委老教师、机关干部、专业课教师及研究生助教共同组成的思政课“小班讨论”指导教师队伍，形成了全员参与的教学模式。到目前为止，共有</w:t>
      </w:r>
      <w:r>
        <w:rPr>
          <w:rFonts w:eastAsia="仿宋_GB2312" w:cs="仿宋_GB2312" w:ascii="仿宋_GB2312" w:hAnsi="仿宋_GB2312"/>
          <w:sz w:val="32"/>
          <w:szCs w:val="32"/>
        </w:rPr>
        <w:t>3500</w:t>
      </w:r>
      <w:r>
        <w:rPr>
          <w:rFonts w:ascii="仿宋_GB2312" w:hAnsi="仿宋_GB2312" w:cs="仿宋_GB2312" w:eastAsia="仿宋_GB2312"/>
          <w:sz w:val="32"/>
          <w:szCs w:val="32"/>
        </w:rPr>
        <w:t>人次的指导教师参与组织了全校</w:t>
      </w:r>
      <w:r>
        <w:rPr>
          <w:rFonts w:eastAsia="仿宋_GB2312" w:cs="仿宋_GB2312" w:ascii="仿宋_GB2312" w:hAnsi="仿宋_GB2312"/>
          <w:sz w:val="32"/>
          <w:szCs w:val="32"/>
        </w:rPr>
        <w:t>5</w:t>
      </w:r>
      <w:r>
        <w:rPr>
          <w:rFonts w:ascii="仿宋_GB2312" w:hAnsi="仿宋_GB2312" w:cs="仿宋_GB2312" w:eastAsia="仿宋_GB2312"/>
          <w:sz w:val="32"/>
          <w:szCs w:val="32"/>
        </w:rPr>
        <w:t>门思政课的“小班讨论”。</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大班授课、小班讨论”教学模式的特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思政课“大班授课”多数都是一二百人的课堂，“小班讨论”以自然班级</w:t>
      </w:r>
      <w:r>
        <w:rPr>
          <w:rFonts w:eastAsia="仿宋_GB2312" w:cs="仿宋_GB2312" w:ascii="仿宋_GB2312" w:hAnsi="仿宋_GB2312"/>
          <w:sz w:val="32"/>
          <w:szCs w:val="32"/>
        </w:rPr>
        <w:t>30</w:t>
      </w:r>
      <w:r>
        <w:rPr>
          <w:rFonts w:ascii="仿宋_GB2312" w:hAnsi="仿宋_GB2312" w:cs="仿宋_GB2312" w:eastAsia="仿宋_GB2312"/>
          <w:sz w:val="32"/>
          <w:szCs w:val="32"/>
        </w:rPr>
        <w:t>人为单位，结合“大班授课”所涉及的热点难点问题展开讨论，占授课学时的</w:t>
      </w:r>
      <w:r>
        <w:rPr>
          <w:rFonts w:eastAsia="仿宋_GB2312" w:cs="仿宋_GB2312" w:ascii="仿宋_GB2312" w:hAnsi="仿宋_GB2312"/>
          <w:sz w:val="32"/>
          <w:szCs w:val="32"/>
        </w:rPr>
        <w:t>18%</w:t>
      </w:r>
      <w:r>
        <w:rPr>
          <w:rFonts w:ascii="仿宋_GB2312" w:hAnsi="仿宋_GB2312" w:cs="仿宋_GB2312" w:eastAsia="仿宋_GB2312"/>
          <w:sz w:val="32"/>
          <w:szCs w:val="32"/>
        </w:rPr>
        <w:t>。“大班授课”与“小班讨论”均将案例教学融入其中，同时又各有侧重、相辅相成、相互促进。一方面，通过“大班授课”讲清理论渊源、理论体系、重点内容，使学生掌握理论知识；另一方面，通过“小班讨论”联系国际、国内和大学生思想实际展开讨论，使学生在交流中加深对基本理论的理解，实现思政课教学“进头脑”的目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班授课广泛采用案例教学法。学校高度重视，把思政课教学方法改革创新作为一个系统工程。成立思政课案例教学研究中心，拨专项经费加强案例教学研究，摸索出了思政课教学案例编写基本规律，编写出版了</w:t>
      </w:r>
      <w:r>
        <w:rPr>
          <w:rFonts w:eastAsia="仿宋_GB2312" w:cs="仿宋_GB2312" w:ascii="仿宋_GB2312" w:hAnsi="仿宋_GB2312"/>
          <w:sz w:val="32"/>
          <w:szCs w:val="32"/>
        </w:rPr>
        <w:t>4</w:t>
      </w:r>
      <w:r>
        <w:rPr>
          <w:rFonts w:ascii="仿宋_GB2312" w:hAnsi="仿宋_GB2312" w:cs="仿宋_GB2312" w:eastAsia="仿宋_GB2312"/>
          <w:sz w:val="32"/>
          <w:szCs w:val="32"/>
        </w:rPr>
        <w:t>门课程案例解析和案例教学教师用书，制作了可视化教学案例等，逐渐形成了思政课专题式案例教学法，强调以统编教材为依据</w:t>
      </w:r>
      <w:r>
        <w:rPr>
          <w:rFonts w:eastAsia="仿宋_GB2312" w:cs="仿宋_GB2312" w:ascii="仿宋_GB2312" w:hAnsi="仿宋_GB2312"/>
          <w:sz w:val="32"/>
          <w:szCs w:val="32"/>
        </w:rPr>
        <w:t>,</w:t>
      </w:r>
      <w:r>
        <w:rPr>
          <w:rFonts w:ascii="仿宋_GB2312" w:hAnsi="仿宋_GB2312" w:cs="仿宋_GB2312" w:eastAsia="仿宋_GB2312"/>
          <w:sz w:val="32"/>
          <w:szCs w:val="32"/>
        </w:rPr>
        <w:t>以“专题”为单位提炼教学内容，通过“以案论理”的方式，综合运用多媒体教学等多种教学方法和手段把理论呈现出来，注重调动教师和学生双向参与互动，增强了教学吸引力感染力和针对性实效性，提高了教学质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小班讨论重在突出教师的指导作用。小班讨论设有指导教师，在部分院系和专业实行</w:t>
      </w:r>
      <w:r>
        <w:rPr>
          <w:rFonts w:eastAsia="仿宋_GB2312" w:cs="仿宋_GB2312" w:ascii="仿宋_GB2312" w:hAnsi="仿宋_GB2312"/>
          <w:sz w:val="32"/>
          <w:szCs w:val="32"/>
        </w:rPr>
        <w:t>2</w:t>
      </w:r>
      <w:r>
        <w:rPr>
          <w:rFonts w:ascii="仿宋_GB2312" w:hAnsi="仿宋_GB2312" w:cs="仿宋_GB2312" w:eastAsia="仿宋_GB2312"/>
          <w:sz w:val="32"/>
          <w:szCs w:val="32"/>
        </w:rPr>
        <w:t>年制跟班式，连续指导同一个班的小班讨论，跟踪学生的思想发展动态。指导教师要做好讨论前准备，确定主题和讨论形式，指导学生查阅相关文献资料、写作讨论提纲等；引导和掌控讨论过程，对偏激的观点和理论误区及时进行廓清和纠正；总结提升讨论情况，使小班讨论热烈中不失理性，争鸣中把握方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小班讨论注重调动学生深度参与。立足学生思想实际，针对学生提出的问题，教师梳理出若干个与大班授课专题教学内容相衔接、相匹配的讨论主题。学生要按照讨论主题，查阅相关文献资料、撰写讨论提纲等。指导教师按照学生喜欢和乐于接受的方式组织开展讨论，如自由发言、辩论、答记者问、以寝室为单位选代表发言、自愿组合发言、个人直接发言、自编情景剧、模拟社区、模拟法庭、模拟联合国大会、知识竞赛等。学生全过程参与其中，在交流中加深了对基本理论的理解，学会了科学全面地分析问题、解决问题，增强了课程教学的说服力和影响力。</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大班授课、小班讨论”教学模式的实践体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大班授课、小班讨论”这一教学模式实践探索已日趋成熟，成果汇总出版了《高校思想政治理论课教学模式探索与实践——大班授课、小班讨论》一书。我们深切地体会到，首先，“大班授课、小班讨论”教学模式将“整体教学”转化为“个别教学”，能够充分调动学生学习的积极性和主动性，促进教材体系向教学体系的转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次，“大班授课、小班讨论” 教学模式注重理论联系实际提出问题、讨论问题、解决问题，提高了学生运用所学理论分析和解决现实问题的能力。有助于提高学生的思想认识，促进知识体系向学生信仰体系的转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最后，“大班授课、小班讨论”教学模式有助于教师与学生之间平等沟通、双向交流，拉近教师与学生之间的距离，形成民主、和谐的新型师生关系，有助于促进教师课堂教学向学生自我教育的转化。</w:t>
      </w:r>
      <w:r>
        <w:br w:type="page"/>
      </w:r>
    </w:p>
    <w:p>
      <w:pPr>
        <w:pStyle w:val="Heading1"/>
        <w:spacing w:lineRule="exact" w:line="560"/>
        <w:rPr>
          <w:szCs w:val="44"/>
        </w:rPr>
      </w:pPr>
      <w:bookmarkStart w:id="4" w:name="__RefHeading___Toc27970"/>
      <w:bookmarkEnd w:id="4"/>
      <w:r>
        <w:rPr>
          <w:szCs w:val="44"/>
        </w:rPr>
        <w:t>“</w:t>
      </w:r>
      <w:r>
        <w:rPr>
          <w:szCs w:val="44"/>
        </w:rPr>
        <w:t>一二三四”教学新模式：</w:t>
      </w:r>
    </w:p>
    <w:p>
      <w:pPr>
        <w:pStyle w:val="Heading1"/>
        <w:spacing w:lineRule="exact" w:line="560"/>
        <w:rPr>
          <w:rFonts w:ascii="仿宋_GB2312" w:hAnsi="仿宋_GB2312" w:eastAsia="仿宋_GB2312" w:cs="仿宋_GB2312"/>
          <w:sz w:val="32"/>
          <w:szCs w:val="32"/>
        </w:rPr>
      </w:pPr>
      <w:bookmarkStart w:id="5" w:name="__RefHeading___Toc29339"/>
      <w:bookmarkEnd w:id="5"/>
      <w:r>
        <w:rPr>
          <w:szCs w:val="44"/>
        </w:rPr>
        <w:t>让思政课堂“活”起来</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北京物资学院</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编者按【来源于光明日报</w:t>
      </w:r>
      <w:r>
        <w:rPr>
          <w:rFonts w:eastAsia="仿宋_GB2312" w:cs="仿宋_GB2312" w:ascii="仿宋_GB2312" w:hAnsi="仿宋_GB2312"/>
          <w:sz w:val="32"/>
          <w:szCs w:val="32"/>
        </w:rPr>
        <w:t>2014-01-21</w:t>
      </w:r>
      <w:bookmarkStart w:id="6" w:name="发表评论"/>
      <w:r>
        <w:rPr>
          <w:rFonts w:ascii="仿宋_GB2312" w:hAnsi="仿宋_GB2312" w:cs="仿宋_GB2312" w:eastAsia="仿宋_GB2312"/>
          <w:sz w:val="32"/>
          <w:szCs w:val="32"/>
        </w:rPr>
        <w:t>】</w:t>
      </w:r>
      <w:bookmarkEnd w:id="6"/>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课认真听，选修课随便听，思政课无心听……如何调动大学生学习思政课的积极性，探究高校思想政治理论课的教学规律是一个无法回避的课题。北京物资学院思政部结合实际，努力探索整体改革，摸索出“一二三四”教学新模式，使思政课变成一门大学生喜欢的课，乐于花时间的课，值得关注和探讨。</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二三四”，让学生动起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二三四”教学新模式是：一个转变，即由“以教为主”向以“教师为主导—学生为主体”的教学理念转变。教师在教学过程中做到“因校施教、因课施教、因师施教、因生施教”，把思想政治教育与学生的专业特点、个人特点和课程特点紧密结合，切实提高思想政治理论课的针对性、实效性和吸引力、感染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两个衔接，即高中与大学课程的衔接，思政课课程之间的衔接。高校思想政治理论课既存在与高中文综知识的重合，也存在各课程之间重合的内容，鉴于此，北京物资学院思政部召开高中文综课与大学思想政治理论课衔接研讨会，厘清高中与大学课程的重合点，大胆取舍。各课程之间重合内容通过教研室研讨，划清讲授界限，避免重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位一体，即专题化教学、网络教学、实践教学三位一体的教学模式。专题化教学，每门课程选择一些具有针对性的基本理论点，形成相互关联的专题，构成教学内容的基本框架；深化教材重点、难点等内容，实现教材体系向教学体系的转化；吸收马克思主义中国化最新理论成果和学科研究最新成果，深入回答学生关心的社会热点问题。网络教学，建成融思想性、知识性、趣味性、服务性于一体的主题教育网站和网页，积极开展生动活泼的网络思想政治教育活动，形成网上网下思想政治教育的合力。同时通过微博、微信等方式，密切关注网上动态，了解大学生思想状况，加强同大学生的沟通与交流，及时回答和解决大学生提出的问题。实践教学，分课内实践教学和课外社会实践。课内实践教学根据课程内容采用体验式、访谈式、参观访问、辩论等形式进行，课外实践教学主要采用社会调查研究等形式进行，并整合学校已有社会实践基地，开拓新的校外实践教学基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个环节，即课前学生准备、课上教师精讲、课后实践中运用、期末学习成果化，做到精心设置、翻转课堂。课前学生准备，每位教师在授课前提供授课提纲、学习资料、讨论问题等，大学生查阅资料、精心准备，通过任务驱动的方式，让学生有效参与学习过程，充分发挥学生的主体作用。课上教师精讲，每位教师每次课讲授一个专题，做到“精讲”“管用”，切实提高课堂教学的针对性、实效性。课后实践中运用，让学生在实践中了解社会，了解国情，运用马克思主义原理及中国化成果，分析社会问题。《中国近现代史纲要》课程结合学校物流特色，指导学生钻研井冈山时期和延安时期物资流通补给，做高水平、特色性论文。《毛泽东思想与中国特色社会主义理论体系概论》课程指导学生制作电子报，调研北京郊区居民选举、就业、社保等情况，掌握第一手数据，撰写调研报告。《马克思主义基本原理概论》课程开展马列主义经典著作阅读、研讨。《思想道德修养与法律基础》课程举行道德法律小品大赛，实现内化于心、外践于行。期末学习成果化，把大学生读书笔记、调研报告、特色论文等成果进行展演、展示，择其优秀出版发行。</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中国近现代史纲要》课</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教师由“演员”转变为“导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课堂教学过程应该是学生在教师的引导下主动地探究相关学科的知识原理并以所学的知识原理为工具探索问题、发现问题和解决问题的学习过程，它要求学生在向老师“拿来”的过程中自己要有所“生成”。基于这样的认识，我们在《中国近现代史纲要》课程的教学中，注重学生主体地位的作用，把时间还给学生，引导学生多角度地参与到教学的全过程。在多年的教学工作中摸索总结出一些卓有成效的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问题设置法。“思起于疑”，疑问是学生思维的触发点，没有问题就没有思考，没有问题，也就没有创造。以探索问题引导学生的学习兴趣，精选什么样的材料，提出什么样的问题是关键。作为教学起点的问题，必须具有“导学”功能。例如《中国近现代史纲要》第一章，我们借助问题“从《南京条约》、《马关条约》、《辛丑条约》的内容看近代中国社会发生了什么变化”入手学习。学生们在学习过程中对教学内容不再只是被动地接受，而是开动脑筋积极思考，发表各自对问题的看法，课堂气氛活跃，呈现出师生互动的热烈局面。通过“问题引领”，学生在不知不觉之中投入到学习的殿堂中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式教学。对于近代现代历史中发生的许多重大历史事件和人物，学生其实都有一定了解。针对这种情况，我们在《中国近现代史纲要》课程教学中，挑选出一些历史事件历史人物的介绍研究，采取让学生课前在分组讨论学习的基础上，选派代表在课堂进行</w:t>
      </w:r>
      <w:r>
        <w:rPr>
          <w:rFonts w:eastAsia="仿宋_GB2312" w:cs="仿宋_GB2312" w:ascii="仿宋_GB2312" w:hAnsi="仿宋_GB2312"/>
          <w:sz w:val="32"/>
          <w:szCs w:val="32"/>
        </w:rPr>
        <w:t>PPT</w:t>
      </w:r>
      <w:r>
        <w:rPr>
          <w:rFonts w:ascii="仿宋_GB2312" w:hAnsi="仿宋_GB2312" w:cs="仿宋_GB2312" w:eastAsia="仿宋_GB2312"/>
          <w:sz w:val="32"/>
          <w:szCs w:val="32"/>
        </w:rPr>
        <w:t>交流展示（记入小组组员平时学习成绩），然后，由教师做分析评论的方法，以此激发学生的学习热情。这种方法使学生由知识的被动接受者转变为信息加工的主体，参与到制定学习计划，发现提出问题，查找整理资料，质疑析疑解疑的过程中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我们还运用了诸如“指导学生以情景剧的方式还原历史事件”，要求学生“从自己的家乡去寻找影响中国近现代历史发展的人和事”“开展近现代历史知识竞赛”等调动学生参与教学的举措，收到了很好的效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马克思主义基本原理概论》课</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阅读经典文献是精神上的享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何从抽象的理论还原到生动的现实？如何从生动的现实提炼出人生的智慧，促进大学生全面发展？读书，无疑是一条道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马克思主义基本原理》教材内容丰富，课内教学学时又非常有限，因此就需要学生在课外花时间进行阅读，撰写读书报告的方法加以补充强化。实践证明，以师生共同参与为舞台， 以大众关注的热点难点问题为切入点，以改进和提高大学生思想政治教育为目的的阅读原著教学方式效果良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在开学之初，我们就列出参考阅读书目，精选部分马克思主义经典著作印发给学生，从文章的历史背景，内容概述，重点和难点解读，历史影响和当代意义等几个方面辅导学生研读。要求学生从中选取一篇进行精读，写一篇学习原著的读书报告。教师进行读书报告写作提示及指导，并进行读书报告点评。然后教师随机抽取学生，让学生把自己选取精读的文章基本内容和自己的理解做成</w:t>
      </w:r>
      <w:r>
        <w:rPr>
          <w:rFonts w:eastAsia="仿宋_GB2312" w:cs="仿宋_GB2312" w:ascii="仿宋_GB2312" w:hAnsi="仿宋_GB2312"/>
          <w:sz w:val="32"/>
          <w:szCs w:val="32"/>
        </w:rPr>
        <w:t>PPT</w:t>
      </w:r>
      <w:r>
        <w:rPr>
          <w:rFonts w:ascii="仿宋_GB2312" w:hAnsi="仿宋_GB2312" w:cs="仿宋_GB2312" w:eastAsia="仿宋_GB2312"/>
          <w:sz w:val="32"/>
          <w:szCs w:val="32"/>
        </w:rPr>
        <w:t>介绍给其他的同学，其他同学可就某个问题进行提问，大家共同讨论。在此基础上，教师根据学生讲课情况和讨论情况进行点评和总结。这样既理解原理，又训练独立学习研究以及写作的能力，读书报告也可以让学生交流各自切身的读书与学习感受。比如《</w:t>
      </w:r>
      <w:r>
        <w:rPr>
          <w:rFonts w:eastAsia="仿宋_GB2312" w:cs="仿宋_GB2312" w:ascii="仿宋_GB2312" w:hAnsi="仿宋_GB2312"/>
          <w:sz w:val="32"/>
          <w:szCs w:val="32"/>
        </w:rPr>
        <w:t>1844</w:t>
      </w:r>
      <w:r>
        <w:rPr>
          <w:rFonts w:ascii="仿宋_GB2312" w:hAnsi="仿宋_GB2312" w:cs="仿宋_GB2312" w:eastAsia="仿宋_GB2312"/>
          <w:sz w:val="32"/>
          <w:szCs w:val="32"/>
        </w:rPr>
        <w:t>年经济学哲学手稿》，通过阅读原著与教师的引导讨论，学生们找到了当今“以人为本”理念的理论渊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开始上这门课的时候，我不禁窃喜：什么物质与意识、认识与实践、世界观等，这不都是中学学过的吗？现在学这门课不就是一个小儿科吗？可在后来的学习中，我渐渐发现，要学好、弄懂这门课，或者说要理解马克思主义并非易事。”一位学生这样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原著导读的学习，学生们普遍认为，在阅读马列主义经典著作时，犹如亲耳聆听几位伟人对于世人的谆谆教导，他们就像在昨天刚刚与我们交谈过自己的思想和心得，让我们对于社会现象能够看得更通透。马列主义经典著作其思想博大精深，文字奔放有力，时而诙谐风趣，时而辛辣讽刺，引经据典，论证缜密，思想深邃，反映了几位伟人对他们所研究问题从来不是浅尝辄止，而是深思熟虑的结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毛泽东思想与中国特色社会主义理论体系概论》课</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eastAsia="仿宋_GB2312" w:cs="仿宋_GB2312" w:ascii="仿宋_GB2312" w:hAnsi="仿宋_GB2312"/>
          <w:b/>
          <w:bCs/>
          <w:sz w:val="32"/>
          <w:szCs w:val="32"/>
        </w:rPr>
        <w:t>RSD</w:t>
      </w:r>
      <w:r>
        <w:rPr>
          <w:rFonts w:ascii="仿宋_GB2312" w:hAnsi="仿宋_GB2312" w:cs="仿宋_GB2312" w:eastAsia="仿宋_GB2312"/>
          <w:b/>
          <w:bCs/>
          <w:sz w:val="32"/>
          <w:szCs w:val="32"/>
        </w:rPr>
        <w:t>立体化教学模式的构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RSD</w:t>
      </w:r>
      <w:r>
        <w:rPr>
          <w:rFonts w:ascii="仿宋_GB2312" w:hAnsi="仿宋_GB2312" w:cs="仿宋_GB2312" w:eastAsia="仿宋_GB2312"/>
          <w:sz w:val="32"/>
          <w:szCs w:val="32"/>
        </w:rPr>
        <w:t>立体化教学模式是概论课教师在长期教学实践中摸索出来的一种教学模式。其中，</w:t>
      </w:r>
      <w:r>
        <w:rPr>
          <w:rFonts w:eastAsia="仿宋_GB2312" w:cs="仿宋_GB2312" w:ascii="仿宋_GB2312" w:hAnsi="仿宋_GB2312"/>
          <w:sz w:val="32"/>
          <w:szCs w:val="32"/>
        </w:rPr>
        <w:t>R</w:t>
      </w:r>
      <w:r>
        <w:rPr>
          <w:rFonts w:ascii="仿宋_GB2312" w:hAnsi="仿宋_GB2312" w:cs="仿宋_GB2312" w:eastAsia="仿宋_GB2312"/>
          <w:sz w:val="32"/>
          <w:szCs w:val="32"/>
        </w:rPr>
        <w:t>（</w:t>
      </w:r>
      <w:r>
        <w:rPr>
          <w:rFonts w:eastAsia="仿宋_GB2312" w:cs="仿宋_GB2312" w:ascii="仿宋_GB2312" w:hAnsi="仿宋_GB2312"/>
          <w:sz w:val="32"/>
          <w:szCs w:val="32"/>
        </w:rPr>
        <w:t>Revolution</w:t>
      </w:r>
      <w:r>
        <w:rPr>
          <w:rFonts w:ascii="仿宋_GB2312" w:hAnsi="仿宋_GB2312" w:cs="仿宋_GB2312" w:eastAsia="仿宋_GB2312"/>
          <w:sz w:val="32"/>
          <w:szCs w:val="32"/>
        </w:rPr>
        <w:t>）是指在教学内容上的“革命”。针对思政课内容相对枯燥，体例单一的弊端，概论课教师以“一元三线”为核心，对教学内容进行整合，“一元”是指就课程的“理论主线”而言，围绕着“马克思主义中国化”这条主线，历史地再现中国共产党艰难探索的历程以及取得的丰硕成果。所谓“三线”，是就课程的“内容主线”而言。其操作规约是：在充分把握马克思主义中国化内涵的基础上，结合当今中国与世界的新形势和新特点，将课程内容分解为三个相对独立的单元——“马克思主义中国化的历史起点”“中国化马克思主义的理论成果”“当下马克思主义中国化所面临的挑战与创新的路径”，这三大单元之间，即彼此衔接又彼此影响，是一个互动的有机整体。通过历史与现实两个维度的整合，教学内容的整合做到即源于教材又高于教材，真正实现“教材体系”向“教学体系”的转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S</w:t>
      </w:r>
      <w:r>
        <w:rPr>
          <w:rFonts w:ascii="仿宋_GB2312" w:hAnsi="仿宋_GB2312" w:cs="仿宋_GB2312" w:eastAsia="仿宋_GB2312"/>
          <w:sz w:val="32"/>
          <w:szCs w:val="32"/>
        </w:rPr>
        <w:t>（</w:t>
      </w:r>
      <w:r>
        <w:rPr>
          <w:rFonts w:eastAsia="仿宋_GB2312" w:cs="仿宋_GB2312" w:ascii="仿宋_GB2312" w:hAnsi="仿宋_GB2312"/>
          <w:sz w:val="32"/>
          <w:szCs w:val="32"/>
        </w:rPr>
        <w:t>Specialization</w:t>
      </w:r>
      <w:r>
        <w:rPr>
          <w:rFonts w:ascii="仿宋_GB2312" w:hAnsi="仿宋_GB2312" w:cs="仿宋_GB2312" w:eastAsia="仿宋_GB2312"/>
          <w:sz w:val="32"/>
          <w:szCs w:val="32"/>
        </w:rPr>
        <w:t>）主要反映在教学过程的“专题化”运作上，根据《概论课》“亦旧亦新”“亦同亦异”“亦易亦难”的特点，采取专题化的教学模式，不拘泥于教材的一章一节，而是以宏观与微观交织，历史与逻辑、理论与现实相结合的原则，针对现实生活中的热点和焦点问题作专题讲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Diversification</w:t>
      </w:r>
      <w:r>
        <w:rPr>
          <w:rFonts w:ascii="仿宋_GB2312" w:hAnsi="仿宋_GB2312" w:cs="仿宋_GB2312" w:eastAsia="仿宋_GB2312"/>
          <w:sz w:val="32"/>
          <w:szCs w:val="32"/>
        </w:rPr>
        <w:t>）是指呈现教学方法的“多样化”形式。结合</w:t>
      </w:r>
      <w:r>
        <w:rPr>
          <w:rFonts w:eastAsia="仿宋_GB2312" w:cs="仿宋_GB2312" w:ascii="仿宋_GB2312" w:hAnsi="仿宋_GB2312"/>
          <w:sz w:val="32"/>
          <w:szCs w:val="32"/>
        </w:rPr>
        <w:t>90</w:t>
      </w:r>
      <w:r>
        <w:rPr>
          <w:rFonts w:ascii="仿宋_GB2312" w:hAnsi="仿宋_GB2312" w:cs="仿宋_GB2312" w:eastAsia="仿宋_GB2312"/>
          <w:sz w:val="32"/>
          <w:szCs w:val="32"/>
        </w:rPr>
        <w:t>后大学生的价值取向和心理特点，遵循求知与求职结合的原则，开展多种教学方法的探索，如“问卷式调研法”“时代感较强的案例教学法”“情景教育法”等。并把各种教学方法作为方法链分散到教学的各个环节中，发挥教学手段的群集优势，实现教学过程的最优化和教学效果的最优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RSD</w:t>
      </w:r>
      <w:r>
        <w:rPr>
          <w:rFonts w:ascii="仿宋_GB2312" w:hAnsi="仿宋_GB2312" w:cs="仿宋_GB2312" w:eastAsia="仿宋_GB2312"/>
          <w:sz w:val="32"/>
          <w:szCs w:val="32"/>
        </w:rPr>
        <w:t>教学模式强调针对性、实效性、有用性，强调学生的学以致用、学用统一。首先，在课堂实践教学环节的设计上增加很多项目，如课前十分钟的信息发布环节，针对热点问题的课堂辩论，“一答到底”的知识竞赛，制作以“身边的感动于道德的缺失”为主题的电子报，对校园环境和周边环境进行相关的调研活动等，这些课堂实践活动的实施大大增强了学生学习思政课的积极性，方式灵活多样，实现了教学内容与教学方法的有效结合，很好地让学生动了起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思想道德修养与法律基础》课</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用戏剧将中国梦理想“化”为学生内在信念</w:t>
      </w:r>
    </w:p>
    <w:p>
      <w:pPr>
        <w:pStyle w:val="Normal"/>
        <w:spacing w:lineRule="exact" w:line="560"/>
        <w:ind w:firstLine="640"/>
        <w:rPr/>
      </w:pPr>
      <w:r>
        <w:rPr>
          <w:rFonts w:ascii="仿宋_GB2312" w:hAnsi="仿宋_GB2312" w:cs="仿宋_GB2312" w:eastAsia="仿宋_GB2312"/>
          <w:sz w:val="32"/>
          <w:szCs w:val="32"/>
        </w:rPr>
        <w:t>随着《思想道德修养与法律基础》</w:t>
      </w:r>
      <w:r>
        <w:rPr>
          <w:rFonts w:eastAsia="仿宋_GB2312" w:cs="仿宋_GB2312" w:ascii="仿宋_GB2312" w:hAnsi="仿宋_GB2312"/>
          <w:sz w:val="32"/>
          <w:szCs w:val="32"/>
        </w:rPr>
        <w:t>2013</w:t>
      </w:r>
      <w:r>
        <w:rPr>
          <w:rFonts w:ascii="仿宋_GB2312" w:hAnsi="仿宋_GB2312" w:cs="仿宋_GB2312" w:eastAsia="仿宋_GB2312"/>
          <w:sz w:val="32"/>
          <w:szCs w:val="32"/>
        </w:rPr>
        <w:t>版的发行，作为马克思主义成果中国化、时代化最新成果的重要标志——十八大精神正式进入教材。如何完成教材体系向教学体系的转化，成为了本课程教学需要完成的首要问题，也是如何使十八大精神从以实现中华民族复兴梦想为主旨的思想成果与实践指南，尽快转化为其内在信念与行为所面临的基本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研室根据新版教材，将“十八大精神”融会贯通到不同章节，对于如何进行社会主义核心价值观与价值体系的践行与培育，如何加深对爱国与民族复兴关系的理解，如何体现中国特色社会主义法律体系等方面，都进行了必要的充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实践教学环节，首先精选有效模式，紧贴时代教材。自</w:t>
      </w:r>
      <w:r>
        <w:rPr>
          <w:rFonts w:eastAsia="仿宋_GB2312" w:cs="仿宋_GB2312" w:ascii="仿宋_GB2312" w:hAnsi="仿宋_GB2312"/>
          <w:sz w:val="32"/>
          <w:szCs w:val="32"/>
        </w:rPr>
        <w:t>2005</w:t>
      </w:r>
      <w:r>
        <w:rPr>
          <w:rFonts w:ascii="仿宋_GB2312" w:hAnsi="仿宋_GB2312" w:cs="仿宋_GB2312" w:eastAsia="仿宋_GB2312"/>
          <w:sz w:val="32"/>
          <w:szCs w:val="32"/>
        </w:rPr>
        <w:t>年以来，《思想道德修养与法律基础》教材历经六次修订，每次修订，都是为了推动马克思主义中国化最新成果进教材进课堂进头脑，也是推进其成果大众化的过程。为了适应这一特殊性质，多年来，我们尝试采取多达</w:t>
      </w:r>
      <w:r>
        <w:rPr>
          <w:rFonts w:eastAsia="仿宋_GB2312" w:cs="仿宋_GB2312" w:ascii="仿宋_GB2312" w:hAnsi="仿宋_GB2312"/>
          <w:sz w:val="32"/>
          <w:szCs w:val="32"/>
        </w:rPr>
        <w:t>20</w:t>
      </w:r>
      <w:r>
        <w:rPr>
          <w:rFonts w:ascii="仿宋_GB2312" w:hAnsi="仿宋_GB2312" w:cs="仿宋_GB2312" w:eastAsia="仿宋_GB2312"/>
          <w:sz w:val="32"/>
          <w:szCs w:val="32"/>
        </w:rPr>
        <w:t>多种实践教学方式，组成横向和纵向的自助菜单，以期达到更大教学实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适应新时代要求，教研室以实现中国复兴伟大梦想、坚定中国梦理想信念为导向，结合本校艺术资源，与多次获得国内外艺术大奖的团委合作，精选戏剧展演方式，构建了多方合作实践平台，以大一年级每个班为实践单位，凝练十八大精神，推出“中国梦青春梦”戏剧大赛，并将其中精品，以课程章节为线索顺序展开，从“我的大学”适应大学新生活，到“桑格花般的生命”对理想的赞美；从“爱国青年”的理性爱国，到“井警镜”对人生观的反省；从“法制进行时”强调法律观念，到“钱包、女人与树坑”和“父亲”对于社会公德、家庭美德塑造，这是本课程的基本结构，也是贯穿展演始终的主线，在体现情德法关系的“王子与公主”剧目中得到统一。所有这些戏剧作品在</w:t>
      </w:r>
      <w:r>
        <w:rPr>
          <w:rFonts w:eastAsia="仿宋_GB2312" w:cs="仿宋_GB2312" w:ascii="仿宋_GB2312" w:hAnsi="仿宋_GB2312"/>
          <w:sz w:val="32"/>
          <w:szCs w:val="32"/>
        </w:rPr>
        <w:t>12</w:t>
      </w:r>
      <w:r>
        <w:rPr>
          <w:rFonts w:ascii="仿宋_GB2312" w:hAnsi="仿宋_GB2312" w:cs="仿宋_GB2312" w:eastAsia="仿宋_GB2312"/>
          <w:sz w:val="32"/>
          <w:szCs w:val="32"/>
        </w:rPr>
        <w:t>月为纪念“</w:t>
      </w:r>
      <w:r>
        <w:rPr>
          <w:rFonts w:eastAsia="仿宋_GB2312" w:cs="仿宋_GB2312" w:ascii="仿宋_GB2312" w:hAnsi="仿宋_GB2312"/>
          <w:sz w:val="32"/>
          <w:szCs w:val="32"/>
        </w:rPr>
        <w:t>12·9”</w:t>
      </w:r>
      <w:r>
        <w:rPr>
          <w:rFonts w:ascii="仿宋_GB2312" w:hAnsi="仿宋_GB2312" w:cs="仿宋_GB2312" w:eastAsia="仿宋_GB2312"/>
          <w:sz w:val="32"/>
          <w:szCs w:val="32"/>
        </w:rPr>
        <w:t>运动进行展演。这样，马克思主义时代化的成果，在对其中国化道路的历史回顾与缅怀中，完成了对马克思主义大众化的又一次推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践课堂最终的目的，是为了将理论转化为内心的信念，并落实于行动中。人生观、世界观等的形成，是有其科学规律的，从马克思主义认识论的角度来说，就是从实践到理论再到实践接受检验的过程。而戏剧展演的方式，通过将实际生活中的事迹总结凝练，提升到艺术的高度再现。这一过程，不仅增强了学生的观察与思考能力，扩大了学生的视野，而且有助于学生在艺术模拟的过程中，将复兴中国的伟大梦想内化为内在的信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这样，台上台下，剧内剧外，围绕着怎样理解中国梦与自己、与青春梦的关系，构建出一个育人育己多维互动的实践平台，为学生成长为民族复兴中坚力量，提供了较为扎实的人生体验与思考空间，从而将实现民族复兴伟大梦想所需要具备的社会核心价值观，深刻地烙印在最广泛、也最具未来成长可能的学生脑海之中，并在其成长的过程中，成为驱动他们努力实现中国梦的内在信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1"/>
        <w:spacing w:lineRule="exact" w:line="560"/>
        <w:rPr/>
      </w:pPr>
      <w:bookmarkStart w:id="7" w:name="__RefHeading___Toc26821"/>
      <w:bookmarkEnd w:id="7"/>
      <w:r>
        <w:rPr/>
        <w:t>立足高职人才培养  深化实践教学改革</w:t>
      </w:r>
    </w:p>
    <w:p>
      <w:pPr>
        <w:pStyle w:val="Heading1"/>
        <w:spacing w:lineRule="exact" w:line="560"/>
        <w:rPr/>
      </w:pPr>
      <w:bookmarkStart w:id="8" w:name="__RefHeading___Toc23325"/>
      <w:bookmarkEnd w:id="8"/>
      <w:r>
        <w:rPr/>
        <w:t>努力提升思想政治理论课教学实效</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鹤壁职业技术学院</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紧紧围绕高职院校高素质、应用型人才培养目标，以深化实践教学改革为切入点，切实改进传统思想政治理论课教学重灌输轻内化、重认知轻体验、重理论轻实践的弊端，创建了“两平台、三实训”相结合的体验式思想政治理论课实践教学模式。</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物化载体，创建教学实训平台，开展立体化实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对高职院校学生入学门槛相对较低，知识基础相对薄弱的现状，我们按照教学内容形象化、教学手段载体化、教学方法实践化的原则，依据统编教材内容，把高职大学生应知应会、必知必会的基本政治理论、公民道德和法律知识要点，经过高度概括提炼，以图片、文字、视频课件等形式通过声、光、电的手段立体化展示出来，于</w:t>
      </w:r>
      <w:r>
        <w:rPr>
          <w:rFonts w:eastAsia="仿宋_GB2312" w:cs="仿宋_GB2312" w:ascii="仿宋_GB2312" w:hAnsi="仿宋_GB2312"/>
          <w:sz w:val="32"/>
          <w:szCs w:val="32"/>
        </w:rPr>
        <w:t>2005</w:t>
      </w:r>
      <w:r>
        <w:rPr>
          <w:rFonts w:ascii="仿宋_GB2312" w:hAnsi="仿宋_GB2312" w:cs="仿宋_GB2312" w:eastAsia="仿宋_GB2312"/>
          <w:sz w:val="32"/>
          <w:szCs w:val="32"/>
        </w:rPr>
        <w:t>年创建全国首家思想政治理论课教学实训平台。平台以高度浓缩的信息内容，图文并茂的教学情境、引人入胜的视听效果，达到了一看便懂，一见便知的见识实训效果，实现了学生社会实践的集中优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实训平台紧扣教学内容，分为理想信念、爱国主义、公民道德、社会主义、法治精神等不同主题平台。教师根据不同章节教学内容，选择在不同的教学平台上课，有效实现课程教学与实训平台的同步对接。例如，在讲爱国主义章节的时候，让学生置身于爱国主义平台，伴随着雄浑激昂的爱国主义歌曲，漫步在爱国主义影视长廊，聆听着爱国主义历史人物的经典故事，在浓厚的爱国主义氛围中，教师讲的激情投入，学生们听的动情有味，入耳、入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高度重视思政课实践教学改革，先后投入</w:t>
      </w:r>
      <w:r>
        <w:rPr>
          <w:rFonts w:eastAsia="仿宋_GB2312" w:cs="仿宋_GB2312" w:ascii="仿宋_GB2312" w:hAnsi="仿宋_GB2312"/>
          <w:sz w:val="32"/>
          <w:szCs w:val="32"/>
        </w:rPr>
        <w:t>80</w:t>
      </w:r>
      <w:r>
        <w:rPr>
          <w:rFonts w:ascii="仿宋_GB2312" w:hAnsi="仿宋_GB2312" w:cs="仿宋_GB2312" w:eastAsia="仿宋_GB2312"/>
          <w:sz w:val="32"/>
          <w:szCs w:val="32"/>
        </w:rPr>
        <w:t>多万元，根据教材内容和时代的变化，及时对平台内容和设施进行充实和完善，把平台面积由最初的</w:t>
      </w:r>
      <w:r>
        <w:rPr>
          <w:rFonts w:eastAsia="仿宋_GB2312" w:cs="仿宋_GB2312" w:ascii="仿宋_GB2312" w:hAnsi="仿宋_GB2312"/>
          <w:sz w:val="32"/>
          <w:szCs w:val="32"/>
        </w:rPr>
        <w:t>200</w:t>
      </w:r>
      <w:r>
        <w:rPr>
          <w:rFonts w:ascii="仿宋_GB2312" w:hAnsi="仿宋_GB2312" w:cs="仿宋_GB2312" w:eastAsia="仿宋_GB2312"/>
          <w:sz w:val="32"/>
          <w:szCs w:val="32"/>
        </w:rPr>
        <w:t>平米拓展到</w:t>
      </w:r>
      <w:r>
        <w:rPr>
          <w:rFonts w:eastAsia="仿宋_GB2312" w:cs="仿宋_GB2312" w:ascii="仿宋_GB2312" w:hAnsi="仿宋_GB2312"/>
          <w:sz w:val="32"/>
          <w:szCs w:val="32"/>
        </w:rPr>
        <w:t>400</w:t>
      </w:r>
      <w:r>
        <w:rPr>
          <w:rFonts w:ascii="仿宋_GB2312" w:hAnsi="仿宋_GB2312" w:cs="仿宋_GB2312" w:eastAsia="仿宋_GB2312"/>
          <w:sz w:val="32"/>
          <w:szCs w:val="32"/>
        </w:rPr>
        <w:t>平米，不断增强平台实训教学的针对性与感染力。如中国梦、“三个自信”等最新理论命题与最美教师张丽莉、最美司机吴斌等感动中国人物都会在平台上得到及时展现。</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创新方法，构建项目教学体系，开展情境化实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以活动体验为基础，以内化生成为目的，根据课程教学要求，精心设计了涵盖</w:t>
      </w:r>
      <w:r>
        <w:rPr>
          <w:rFonts w:eastAsia="仿宋_GB2312" w:cs="仿宋_GB2312" w:ascii="仿宋_GB2312" w:hAnsi="仿宋_GB2312"/>
          <w:sz w:val="32"/>
          <w:szCs w:val="32"/>
        </w:rPr>
        <w:t>22</w:t>
      </w:r>
      <w:r>
        <w:rPr>
          <w:rFonts w:ascii="仿宋_GB2312" w:hAnsi="仿宋_GB2312" w:cs="仿宋_GB2312" w:eastAsia="仿宋_GB2312"/>
          <w:sz w:val="32"/>
          <w:szCs w:val="32"/>
        </w:rPr>
        <w:t>个主题，包括论坛演讲、模拟法庭和趣味游戏等</w:t>
      </w:r>
      <w:r>
        <w:rPr>
          <w:rFonts w:eastAsia="仿宋_GB2312" w:cs="仿宋_GB2312" w:ascii="仿宋_GB2312" w:hAnsi="仿宋_GB2312"/>
          <w:sz w:val="32"/>
          <w:szCs w:val="32"/>
        </w:rPr>
        <w:t>60</w:t>
      </w:r>
      <w:r>
        <w:rPr>
          <w:rFonts w:ascii="仿宋_GB2312" w:hAnsi="仿宋_GB2312" w:cs="仿宋_GB2312" w:eastAsia="仿宋_GB2312"/>
          <w:sz w:val="32"/>
          <w:szCs w:val="32"/>
        </w:rPr>
        <w:t>多个拓展实训项目，开展课堂情境实训。具体操作环节就是由教师围绕主题，创设情境，做好准备，确定流程；学生通过参与活动，交流体验，分享成果，经过教师的对话点拨达到感悟道理，升华认识的教学目的。例如，在讲授社会主义和谐社会的公平正义与和谐有序特征时，我们设计了有序竞争、合力夹球、同心环托球等系列实训项目。其中有序竞争项目就是设置一个大肚小口玻璃瓶，瓶内放若干带绳小球，瓶口一次只能出一个小球；活动分若干小组，每组由若干个同学每人手握绳子，看哪个小组在最短的时间内先把小球全部拉出瓶外。几轮比赛以后，学生就能深刻领悟到“有序则共赢，无序则同败；分则两立，合作双赢”的道理。同时，老师进一步引导学生思考在火灾、地震等公共突发事件中应如何处置，在自己的未来职业生涯中应如何与同事合作，让学生们通过小活动，领悟大道理，从而塑造高职生健全人格。</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优化考核，创建行业企业实训平台，开展社会化实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职院校人才培养最突出的特点是强技能、重实践。学院思想政治理论课教学始终围绕学院“政校企行合作，产学研创结合”的人才培养模式，紧密与专业实践教学结合，创建行业、企业实训平台，贯彻全程育人的教学指导思想，以职场训练塑造高素质职业人，把思想政治理论课实践教学从校内延伸到校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实训教学，主要是通过建立“三双”机制建设，优化思想政治理论课成绩考核来实现。一是出台了《学院实训基地建设管理办法》，通过政府支持、友好合作，学院与周边</w:t>
      </w:r>
      <w:r>
        <w:rPr>
          <w:rFonts w:eastAsia="仿宋_GB2312" w:cs="仿宋_GB2312" w:ascii="仿宋_GB2312" w:hAnsi="仿宋_GB2312"/>
          <w:sz w:val="32"/>
          <w:szCs w:val="32"/>
        </w:rPr>
        <w:t>199</w:t>
      </w:r>
      <w:r>
        <w:rPr>
          <w:rFonts w:ascii="仿宋_GB2312" w:hAnsi="仿宋_GB2312" w:cs="仿宋_GB2312" w:eastAsia="仿宋_GB2312"/>
          <w:sz w:val="32"/>
          <w:szCs w:val="32"/>
        </w:rPr>
        <w:t>个社会行业、企业同时建立了专业课教学与思想政治理论课教学“双实训”实践基地，效果良好。二是制定了《学院学生实习实训考核实施细则》，建立“双评议”制度。学生顶岗实训期间，由专业课教师对学生的专业技能水平进行评议，由思政课教师与企业导师结合对学生的思想表现和职业道德进行评议；三是实施分类指导，建立“双报告”制度。在《思想道德修养与法律基础》课教学中，教师结合专业和行业企业特点，对学生实训期间的工作纪律、职业道德与工作要求进行专门指导；在《毛泽东思想与中国特色社会主义体系概论》课教学中，教师对如何撰写行业企业发展调研报告进行专门指导。实训结束后，由企业提供学生工作表现的鉴定报告，由学生提交企业的发展调研报告。两个报告各按</w:t>
      </w:r>
      <w:r>
        <w:rPr>
          <w:rFonts w:eastAsia="仿宋_GB2312" w:cs="仿宋_GB2312" w:ascii="仿宋_GB2312" w:hAnsi="仿宋_GB2312"/>
          <w:sz w:val="32"/>
          <w:szCs w:val="32"/>
        </w:rPr>
        <w:t>20%</w:t>
      </w:r>
      <w:r>
        <w:rPr>
          <w:rFonts w:ascii="仿宋_GB2312" w:hAnsi="仿宋_GB2312" w:cs="仿宋_GB2312" w:eastAsia="仿宋_GB2312"/>
          <w:sz w:val="32"/>
          <w:szCs w:val="32"/>
        </w:rPr>
        <w:t>的比例分值分别计入两门课程的成绩。通过顶岗实训和优化课程考核，使高职生在培养专业技能的同时，自觉把道德意识与理想信念外化为职业素质和职业道德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两平台、三实训”的思想政治理论课实践教学模式实施以来，已收到明显成效。目前，学院大学生思政课到课率、听课率均在</w:t>
      </w:r>
      <w:r>
        <w:rPr>
          <w:rFonts w:eastAsia="仿宋_GB2312" w:cs="仿宋_GB2312" w:ascii="仿宋_GB2312" w:hAnsi="仿宋_GB2312"/>
          <w:sz w:val="32"/>
          <w:szCs w:val="32"/>
        </w:rPr>
        <w:t>98%</w:t>
      </w:r>
      <w:r>
        <w:rPr>
          <w:rFonts w:ascii="仿宋_GB2312" w:hAnsi="仿宋_GB2312" w:cs="仿宋_GB2312" w:eastAsia="仿宋_GB2312"/>
          <w:sz w:val="32"/>
          <w:szCs w:val="32"/>
        </w:rPr>
        <w:t>以上，教学评教的优秀率在</w:t>
      </w:r>
      <w:r>
        <w:rPr>
          <w:rFonts w:eastAsia="仿宋_GB2312" w:cs="仿宋_GB2312" w:ascii="仿宋_GB2312" w:hAnsi="仿宋_GB2312"/>
          <w:sz w:val="32"/>
          <w:szCs w:val="32"/>
        </w:rPr>
        <w:t>95%</w:t>
      </w:r>
      <w:r>
        <w:rPr>
          <w:rFonts w:ascii="仿宋_GB2312" w:hAnsi="仿宋_GB2312" w:cs="仿宋_GB2312" w:eastAsia="仿宋_GB2312"/>
          <w:sz w:val="32"/>
          <w:szCs w:val="32"/>
        </w:rPr>
        <w:t>以上，参与社会实践率达</w:t>
      </w:r>
      <w:r>
        <w:rPr>
          <w:rFonts w:eastAsia="仿宋_GB2312" w:cs="仿宋_GB2312" w:ascii="仿宋_GB2312" w:hAnsi="仿宋_GB2312"/>
          <w:sz w:val="32"/>
          <w:szCs w:val="32"/>
        </w:rPr>
        <w:t>100%</w:t>
      </w:r>
      <w:r>
        <w:rPr>
          <w:rFonts w:ascii="仿宋_GB2312" w:hAnsi="仿宋_GB2312" w:cs="仿宋_GB2312" w:eastAsia="仿宋_GB2312"/>
          <w:sz w:val="32"/>
          <w:szCs w:val="32"/>
        </w:rPr>
        <w:t>，递交入党申请书的达</w:t>
      </w:r>
      <w:r>
        <w:rPr>
          <w:rFonts w:eastAsia="仿宋_GB2312" w:cs="仿宋_GB2312" w:ascii="仿宋_GB2312" w:hAnsi="仿宋_GB2312"/>
          <w:sz w:val="32"/>
          <w:szCs w:val="32"/>
        </w:rPr>
        <w:t>90%</w:t>
      </w:r>
      <w:r>
        <w:rPr>
          <w:rFonts w:ascii="仿宋_GB2312" w:hAnsi="仿宋_GB2312" w:cs="仿宋_GB2312" w:eastAsia="仿宋_GB2312"/>
          <w:sz w:val="32"/>
          <w:szCs w:val="32"/>
        </w:rPr>
        <w:t>以上。学院大学生思想政治素质得到明显提升。</w:t>
      </w:r>
      <w:r>
        <w:br w:type="page"/>
      </w:r>
    </w:p>
    <w:p>
      <w:pPr>
        <w:pStyle w:val="Heading1"/>
        <w:spacing w:lineRule="exact" w:line="560"/>
        <w:rPr>
          <w:rFonts w:ascii="仿宋_GB2312" w:hAnsi="仿宋_GB2312" w:eastAsia="仿宋_GB2312" w:cs="仿宋_GB2312"/>
          <w:sz w:val="32"/>
          <w:szCs w:val="32"/>
        </w:rPr>
      </w:pPr>
      <w:bookmarkStart w:id="9" w:name="__RefHeading___Toc3904"/>
      <w:bookmarkEnd w:id="9"/>
      <w:r>
        <w:rPr>
          <w:szCs w:val="44"/>
        </w:rPr>
        <w:t>问题导向推进实践教学让师生动起来</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厦门大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对迅速变化的社会现实，提升高校思想政治理论课教学效果必须解决两个重要的问题：一是建立一支政治坚定、业务过硬的师资队伍，二是不断探索改革教学教法，使大学生真学真信、入脑入心。厦门大学积极探索思想政治理论课教学改革，以问题为导向，师生共建课题组，推进实践教学，实现理论与实践紧密结合，让科研服务于教学。问题导向的实践教学模式让师生一起“动”起来，让思想政治教育真正“活”起来。</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纸上学来终觉浅，绝知此事要躬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要想知道梨子的滋味就要亲口尝一尝。思想政治理论课教师只有把教学科研与社会实践紧密结合，直面现实，回应问题，才能建立和强化理论自信，提高思政课的说服力。而青年大学生只有把课堂理论与社会实践紧密结合，才能将理论认同转化为政治认同，真学真信，自觉内化，建立共识，坚定信念，主动维护党和人民群众的根本利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大学重视社会实践的重要性，把实践教学列入教学改革重点，制订和实施了《厦门大学思想政治理论课实践教学实施办法》。实施办法中修订教学计划，落实４个实践教学学分，分别在《思想道德修养与法律基础》落实</w:t>
      </w:r>
      <w:r>
        <w:rPr>
          <w:rFonts w:eastAsia="仿宋_GB2312" w:cs="仿宋_GB2312" w:ascii="仿宋_GB2312" w:hAnsi="仿宋_GB2312"/>
          <w:sz w:val="32"/>
          <w:szCs w:val="32"/>
        </w:rPr>
        <w:t>1</w:t>
      </w:r>
      <w:r>
        <w:rPr>
          <w:rFonts w:ascii="仿宋_GB2312" w:hAnsi="仿宋_GB2312" w:cs="仿宋_GB2312" w:eastAsia="仿宋_GB2312"/>
          <w:sz w:val="32"/>
          <w:szCs w:val="32"/>
        </w:rPr>
        <w:t>学分，《在毛泽东思想和中国特色社会主义理论体系概论》落实</w:t>
      </w:r>
      <w:r>
        <w:rPr>
          <w:rFonts w:eastAsia="仿宋_GB2312" w:cs="仿宋_GB2312" w:ascii="仿宋_GB2312" w:hAnsi="仿宋_GB2312"/>
          <w:sz w:val="32"/>
          <w:szCs w:val="32"/>
        </w:rPr>
        <w:t>2</w:t>
      </w:r>
      <w:r>
        <w:rPr>
          <w:rFonts w:ascii="仿宋_GB2312" w:hAnsi="仿宋_GB2312" w:cs="仿宋_GB2312" w:eastAsia="仿宋_GB2312"/>
          <w:sz w:val="32"/>
          <w:szCs w:val="32"/>
        </w:rPr>
        <w:t>学分，在《马克思主义哲学原理概论》落实１学分。实践教学覆盖全体本科生。教师根据课题组学生平时表现，以及提交课题研究报告的内容评定成绩，成绩合格即可取得相应学分。</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问渠哪得清如许，为有源头活水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问题导向实践教学坚持理论联系实际，面向鲜活的现实生活，发现问题，解析问题。实践教学的问题包括两大类：一类是马克思主义中国化进程中的重大理论和现实问题，另一类是青年思想成长过程中的重大现实问题。前者是思想政治理论课的活水，要在熟悉马克思主义文本和基本理论的基础上，研究马克思主义在中国化进程中碰到的理论和现实问题，目的是要用彻底的理论说服教育人；后者是思想政治理论课教育对象的特点决定的，只有了解和把握我们所教育青年的思想实际，思想政治理论教育才有针对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着贴近实际、贴近生活、贴近学生的原则，我们从四个渠道收集问题：一是马克思主义学院教师在教学实践中遇到的难点问题，包括他们在科研领域正在研究和拟研究的课题；二是学校各职能部门包括辅导员在内的教辅人员在具体工作中所碰到的思想政治工作问题；三是学校各专业院系教师需要研究的符合思政课特点的科研课题；四是大学生在思想政治理论课学习生活中遇到的热点难点问题。通过上述渠道收集到的问题具有政治性、开放性、时代性和创造性。不断跟踪现实问题，在实践中检验和回答现实问题是思想政治理论课充满活力的源泉。</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师生共建课题组，教学科研互转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问题导向的实践教学课题组由教师、研究生、辅导员和学生共同构成，每组</w:t>
      </w:r>
      <w:r>
        <w:rPr>
          <w:rFonts w:eastAsia="仿宋_GB2312" w:cs="仿宋_GB2312" w:ascii="仿宋_GB2312" w:hAnsi="仿宋_GB2312"/>
          <w:sz w:val="32"/>
          <w:szCs w:val="32"/>
        </w:rPr>
        <w:t>10</w:t>
      </w:r>
      <w:r>
        <w:rPr>
          <w:rFonts w:ascii="仿宋_GB2312" w:hAnsi="仿宋_GB2312" w:cs="仿宋_GB2312" w:eastAsia="仿宋_GB2312"/>
          <w:sz w:val="32"/>
          <w:szCs w:val="32"/>
        </w:rPr>
        <w:t>人。带队教师、指导教师和课题组助理各司其职，学生在教师的指导下开展实践活动，通过自愿选题，文献阅览、师生讨论、问卷调查、访谈和观察记录等方法，深入社会实际进行资料收集、问题分析、总结归纳、观点提炼、报告撰写等。学生要完成选题论证、前期规划、设计问卷、搜集资料、实地调查、分析数据、讨论总结、撰写报告、制作</w:t>
      </w:r>
      <w:r>
        <w:rPr>
          <w:rFonts w:eastAsia="仿宋_GB2312" w:cs="仿宋_GB2312" w:ascii="仿宋_GB2312" w:hAnsi="仿宋_GB2312"/>
          <w:sz w:val="32"/>
          <w:szCs w:val="32"/>
        </w:rPr>
        <w:t>PPT</w:t>
      </w:r>
      <w:r>
        <w:rPr>
          <w:rFonts w:ascii="仿宋_GB2312" w:hAnsi="仿宋_GB2312" w:cs="仿宋_GB2312" w:eastAsia="仿宋_GB2312"/>
          <w:sz w:val="32"/>
          <w:szCs w:val="32"/>
        </w:rPr>
        <w:t>、汇报讲演等一系列教学环节，并以小组为单位撰写不少于</w:t>
      </w:r>
      <w:r>
        <w:rPr>
          <w:rFonts w:eastAsia="仿宋_GB2312" w:cs="仿宋_GB2312" w:ascii="仿宋_GB2312" w:hAnsi="仿宋_GB2312"/>
          <w:sz w:val="32"/>
          <w:szCs w:val="32"/>
        </w:rPr>
        <w:t>5000</w:t>
      </w:r>
      <w:r>
        <w:rPr>
          <w:rFonts w:ascii="仿宋_GB2312" w:hAnsi="仿宋_GB2312" w:cs="仿宋_GB2312" w:eastAsia="仿宋_GB2312"/>
          <w:sz w:val="32"/>
          <w:szCs w:val="32"/>
        </w:rPr>
        <w:t>字的社会调查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问题导向的实践教学开展以来，收到了良好的效果。一方面，学生的主观能动性和科研素质大大提升。同学们表示，通过问题的确立，实践课题研究式的学习，加深了对中国特色社会主义理论的理解，加深了对国情、民情的了解，提高了理论应用和科研创新的能力，增强了社会责任感和使命感。另一方面，问题导向的实践教学促成教师教学和科研问题研究，科研过程和成果使思政课教师的知识结构、科研素养和科研水平大大提升，为思想政治理论课教学质量提升注入持续动力。</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校内部门同合作，机制保障促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问题导向实践教学改革是一个系统工程，需要整合全校的教育教学资源，合力推进。在教学改革的过程中，学校领导高度重视，教务处、宣传部、学生工作部、党校、校团委等多个部门共同协作，形成多部门合力推进的良好局面。在学校、各学院和全体师生的共同努力下，我们建立了固定的校外实践基地，并且根据调研问题进行分类管理和费用核销，落实全员育人的理念和要求。问题导向的实践教学真正体现了校内协同合作，具体表现在：思想政治理论课实践教学的问题来源于全校教师、各职能部门，全校师生动员起来共同来找问题；社会实践组织主体相互支持、共同推进，校团委、学生处等职能部门和各个学院作为学生社会实践的组织者，与马克思主义学院一起，共同推进全校学生的社会实践活动，思想政治理论课实践课题可以整合到团委组织的全校范围内暑期学生社会实践中，各院系学生可以利用思想政治理论课课题参与全院的实践项目的招标竞争，进一步深化研究成果，放大课题的效益，这是实践教学推进的组织保障；实践课题报告的评奖评优可以纳入到学校层面组织的校级实践队伍和成果的评价，并代表学校实践成果水平参与省级推优，这是实践教学协同合作的激励机制。一个上下联动、互相支撑，尊重实践教学，落实全员育人的思想政治理论课实践教学机制正在形成。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大学问题导向的实践教学已实行两轮。截至目前，有</w:t>
      </w:r>
      <w:r>
        <w:rPr>
          <w:rFonts w:eastAsia="仿宋_GB2312" w:cs="仿宋_GB2312" w:ascii="仿宋_GB2312" w:hAnsi="仿宋_GB2312"/>
          <w:sz w:val="32"/>
          <w:szCs w:val="32"/>
        </w:rPr>
        <w:t>7000</w:t>
      </w:r>
      <w:r>
        <w:rPr>
          <w:rFonts w:ascii="仿宋_GB2312" w:hAnsi="仿宋_GB2312" w:cs="仿宋_GB2312" w:eastAsia="仿宋_GB2312"/>
          <w:sz w:val="32"/>
          <w:szCs w:val="32"/>
        </w:rPr>
        <w:t>多名学生受益于思想政治理论课实践教学，</w:t>
      </w:r>
      <w:r>
        <w:rPr>
          <w:rFonts w:eastAsia="仿宋_GB2312" w:cs="仿宋_GB2312" w:ascii="仿宋_GB2312" w:hAnsi="仿宋_GB2312"/>
          <w:sz w:val="32"/>
          <w:szCs w:val="32"/>
        </w:rPr>
        <w:t>700</w:t>
      </w:r>
      <w:r>
        <w:rPr>
          <w:rFonts w:ascii="仿宋_GB2312" w:hAnsi="仿宋_GB2312" w:cs="仿宋_GB2312" w:eastAsia="仿宋_GB2312"/>
          <w:sz w:val="32"/>
          <w:szCs w:val="32"/>
        </w:rPr>
        <w:t>多个师生共建的课题组累计完成近</w:t>
      </w:r>
      <w:r>
        <w:rPr>
          <w:rFonts w:eastAsia="仿宋_GB2312" w:cs="仿宋_GB2312" w:ascii="仿宋_GB2312" w:hAnsi="仿宋_GB2312"/>
          <w:sz w:val="32"/>
          <w:szCs w:val="32"/>
        </w:rPr>
        <w:t>900</w:t>
      </w:r>
      <w:r>
        <w:rPr>
          <w:rFonts w:ascii="仿宋_GB2312" w:hAnsi="仿宋_GB2312" w:cs="仿宋_GB2312" w:eastAsia="仿宋_GB2312"/>
          <w:sz w:val="32"/>
          <w:szCs w:val="32"/>
        </w:rPr>
        <w:t>万字的调研报告，积累了大量的图片、视频、档案等资料。相关的调查报告内容丰富，建言献策不乏真知灼见。该教学模式已在福建省内进行交流，也在吉林大学、东北师范大学、南开大学、天津大学、辽宁大学、上海经济贸易大学、复旦大学、山东大学、云南大学、云南师范大学等近</w:t>
      </w:r>
      <w:r>
        <w:rPr>
          <w:rFonts w:eastAsia="仿宋_GB2312" w:cs="仿宋_GB2312" w:ascii="仿宋_GB2312" w:hAnsi="仿宋_GB2312"/>
          <w:sz w:val="32"/>
          <w:szCs w:val="32"/>
        </w:rPr>
        <w:t>20</w:t>
      </w:r>
      <w:r>
        <w:rPr>
          <w:rFonts w:ascii="仿宋_GB2312" w:hAnsi="仿宋_GB2312" w:cs="仿宋_GB2312" w:eastAsia="仿宋_GB2312"/>
          <w:sz w:val="32"/>
          <w:szCs w:val="32"/>
        </w:rPr>
        <w:t>所高校进行介绍，得到同行的好评。</w:t>
      </w:r>
      <w:r>
        <w:br w:type="page"/>
      </w:r>
    </w:p>
    <w:p>
      <w:pPr>
        <w:pStyle w:val="Heading1"/>
        <w:spacing w:lineRule="exact" w:line="560"/>
        <w:rPr>
          <w:szCs w:val="44"/>
        </w:rPr>
      </w:pPr>
      <w:bookmarkStart w:id="10" w:name="__RefHeading___Toc29764"/>
      <w:bookmarkEnd w:id="10"/>
      <w:r>
        <w:rPr>
          <w:szCs w:val="44"/>
        </w:rPr>
        <w:t>对话焦点问题  提升教学实效性</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福建师范大学</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师范大学长期探索思想政治理论教学改革的有效模式，“</w:t>
      </w:r>
      <w:r>
        <w:rPr>
          <w:rFonts w:eastAsia="仿宋_GB2312" w:cs="仿宋_GB2312" w:ascii="仿宋_GB2312" w:hAnsi="仿宋_GB2312"/>
          <w:sz w:val="32"/>
          <w:szCs w:val="32"/>
        </w:rPr>
        <w:t>05</w:t>
      </w:r>
      <w:r>
        <w:rPr>
          <w:rFonts w:ascii="仿宋_GB2312" w:hAnsi="仿宋_GB2312" w:cs="仿宋_GB2312" w:eastAsia="仿宋_GB2312"/>
          <w:sz w:val="32"/>
          <w:szCs w:val="32"/>
        </w:rPr>
        <w:t>方案”实施以来，在前期对话教学、辩论式教学、案例教学、专题教学等方法改革探索的基础上，进一步总结经验，整合论证，初步构建以问题为导向的对话式教学改革探索模式，即以学生的疑惑、困惑为切入点，以为教师提供教学辅助支持为重点，以教学过程中师生平等交流、双向沟通为核心的系统集成式教学方法改革。使教学过程与改革开放和社会主义现代化建设的实际联系更加紧密，与大学生的思想实际联系更加紧密，真正实现课程教学入脑入心，促进学生的进步与发展。对话式教学改革探索的创新点体现在：</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转变教学理念，注重动力创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方法改革必须遵循教和学的规律，既要解决正确解读思想政治理论课内涵的问题，又要解决如何对大学生进行有效教育的问题。对话式教学法改革主要针对三个问题：一是思想政治理论课课堂教学存在的无效或低效现象；二是教师希望增强教学吸引力，但受制于知识结构、教学准备时间不足等障碍；三是集体备课、教学支持系统建设的常态化、可持续发展问题。对话式教学改变传统的以知识传授为主的教学理念，关注问题、解决问题，不是给学生提供现成的答案，而是平等对话，提供思考的方法和供参考的资源。在教与学的动力上增强教师教的主动性，学生学的选择性。长期模式化、重复性的教学劳动，使教师容易产生无价值感和教学倦怠，以学生关注的问题为中心，大大增强了教学的挑战性。如学生提出：“男女恋爱过程中应该更强调遵守基本道德要求还是更强调感觉呢？”“国民党确实像课本里描述的那么恶劣吗？”“各种组织、部门都在开展党的群众路线实践教育活动，当前落实情况和创新之处在哪里？”“我了解主次矛盾的原理，可是在日常生活中却总是忽视，该怎样更好地把哲理用到生活中呢？”“社会主义市场经济与资本主义市场经济的区别是什么？”这些问题与学生的自身成长或社会发展密切相关，有些问题尖锐又深刻，无法从教材中获得现成的答案。它需要师生在独立思考的基础上共同探讨，希望获得共识，也宽容不同见解，着眼于掌握正确的思维方式，不是简单的理论说教。</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强化教学过程，聚焦集成创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话式教学改革旨在突破制约思想政治理论课知识体系向信仰体系转化的障碍，建立应对机制，提出解决方案。在教学过程中我们进行分课程、全方位、系统性的集成创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分课程创新：思想政治理论课</w:t>
      </w:r>
      <w:r>
        <w:rPr>
          <w:rFonts w:eastAsia="仿宋_GB2312" w:cs="仿宋_GB2312" w:ascii="仿宋_GB2312" w:hAnsi="仿宋_GB2312"/>
          <w:sz w:val="32"/>
          <w:szCs w:val="32"/>
        </w:rPr>
        <w:t>4+1</w:t>
      </w:r>
      <w:r>
        <w:rPr>
          <w:rFonts w:ascii="仿宋_GB2312" w:hAnsi="仿宋_GB2312" w:cs="仿宋_GB2312" w:eastAsia="仿宋_GB2312"/>
          <w:sz w:val="32"/>
          <w:szCs w:val="32"/>
        </w:rPr>
        <w:t>课程分工不同，各有特色，我们针对不同课程，围绕对话式教学理念，实行有针对性的改革探索。如《原理》课学理性强、抽象性高，采用 “理论框架＋系列讲座”的形式。所谓“理论框架”即概要性地讲述每章节的逻辑线索、中心问题、重点和难点，课后学生自学详细内容。“系列讲座”即根据相关原理对其进行拓展和深化，根据教材内容的重点及教师研究的方向，联系大学生所关注的社会热点问题来设计教学专题。《基础》课涉及面广、贴近学生实际，采用“滚动式专题授课”模式，即从解答学生关注的思想认识问题的视角来转化教材体系，选择专题，每位教师根据自己的学术专长选择专题，并在不同教学班级滚动教学，使教学内容针对问题，教学形式灵活，形成优势互补。《纲要》课具有时间逻辑性强、注重史论结合的特点，采用“专题教学与专业教育相结合”模式，以专题来组织教学内容，以研究为学习的主要方式，学生始终是学习的主体，注重学习过程的价值。</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门课程均获得学校教学改革项目立项，现已临近结项，在分课程教学方法改革创新上取得一定的成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方位创新：我们将教学方法改革视为系统工程，将教学方法改革从课堂延伸到课外，在教学准备、课堂教学、教学反馈</w:t>
      </w:r>
      <w:r>
        <w:rPr>
          <w:rFonts w:eastAsia="仿宋_GB2312" w:cs="仿宋_GB2312" w:ascii="仿宋_GB2312" w:hAnsi="仿宋_GB2312"/>
          <w:sz w:val="32"/>
          <w:szCs w:val="32"/>
        </w:rPr>
        <w:t>3</w:t>
      </w:r>
      <w:r>
        <w:rPr>
          <w:rFonts w:ascii="仿宋_GB2312" w:hAnsi="仿宋_GB2312" w:cs="仿宋_GB2312" w:eastAsia="仿宋_GB2312"/>
          <w:sz w:val="32"/>
          <w:szCs w:val="32"/>
        </w:rPr>
        <w:t>个环节进行创新，既注重核心的课堂教学改革，还配套进行实践教学和考核制度改革。对话式教学改革的关键是建立有效的机制，从</w:t>
      </w:r>
      <w:r>
        <w:rPr>
          <w:rFonts w:eastAsia="仿宋_GB2312" w:cs="仿宋_GB2312" w:ascii="仿宋_GB2312" w:hAnsi="仿宋_GB2312"/>
          <w:sz w:val="32"/>
          <w:szCs w:val="32"/>
        </w:rPr>
        <w:t>2012</w:t>
      </w:r>
      <w:r>
        <w:rPr>
          <w:rFonts w:ascii="仿宋_GB2312" w:hAnsi="仿宋_GB2312" w:cs="仿宋_GB2312" w:eastAsia="仿宋_GB2312"/>
          <w:sz w:val="32"/>
          <w:szCs w:val="32"/>
        </w:rPr>
        <w:t>年开始，我们形成了对话式教学的三项机制：第一，对话议题的筛选机制。从学生需求出发，形成常态化的学生思想热点调查机制。建立了期中教学反馈与期末教学评价结合，个别了解与整体筛查结合的问题调查机制。</w:t>
      </w:r>
      <w:r>
        <w:rPr>
          <w:rFonts w:eastAsia="仿宋_GB2312" w:cs="仿宋_GB2312" w:ascii="仿宋_GB2312" w:hAnsi="仿宋_GB2312"/>
          <w:sz w:val="32"/>
          <w:szCs w:val="32"/>
        </w:rPr>
        <w:t>2013</w:t>
      </w:r>
      <w:r>
        <w:rPr>
          <w:rFonts w:ascii="仿宋_GB2312" w:hAnsi="仿宋_GB2312" w:cs="仿宋_GB2312" w:eastAsia="仿宋_GB2312"/>
          <w:sz w:val="32"/>
          <w:szCs w:val="32"/>
        </w:rPr>
        <w:t>年在全校所有授课班级中进行学生关注问题的调查，获得了宝贵的第一手资料。在调查的基础上，各教研室结合课程教学内容，认真挑选对话议题，使之具有针对性和实效性。第二，对话议题的嵌入机制。组织集体备课，使教师合作探讨成为常态，形成统一要求和教师个性化选择相结合对话教学探索。第三，对话教学的保障机制。成立数据库资料搜集小组，聘请一定数量研究生和本科生，给予适当酬劳，进行数据搜集和专业化制作；改革考试制度，加大平时考核力度，将学生准备情况纳入平时考核，使之具有吸引力。各课程平时考核的比重基本达到</w:t>
      </w:r>
      <w:r>
        <w:rPr>
          <w:rFonts w:eastAsia="仿宋_GB2312" w:cs="仿宋_GB2312" w:ascii="仿宋_GB2312" w:hAnsi="仿宋_GB2312"/>
          <w:sz w:val="32"/>
          <w:szCs w:val="32"/>
        </w:rPr>
        <w:t>30%</w:t>
      </w:r>
      <w:r>
        <w:rPr>
          <w:rFonts w:ascii="仿宋_GB2312" w:hAnsi="仿宋_GB2312" w:cs="仿宋_GB2312" w:eastAsia="仿宋_GB2312"/>
          <w:sz w:val="32"/>
          <w:szCs w:val="32"/>
        </w:rPr>
        <w:t>，有些课程达到</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系统性创新：学生成长是多种因素相互消长的过程，也是一个整体的过程。对话式教学改革注重课程间的分工与合作，不仅针对当前教学班的学生，更着眼于其四年的成长，建立分课程的协作机制及对话议题选择的协商与合作机制，从整体上思考学生成长不同阶段、不同学段面临的问题。如大一学生关注适应新环境，关心自己的爱情、学业等；大二学生关注个人成长方向选择；大三学生更多关注抽象的理论问题和社会热点问题；大四学生关注职业选择、处理个人与社会关系等问题。</w:t>
      </w:r>
      <w:r>
        <w:rPr>
          <w:rFonts w:eastAsia="仿宋_GB2312" w:cs="仿宋_GB2312" w:ascii="仿宋_GB2312" w:hAnsi="仿宋_GB2312"/>
          <w:sz w:val="32"/>
          <w:szCs w:val="32"/>
        </w:rPr>
        <w:t>4</w:t>
      </w:r>
      <w:r>
        <w:rPr>
          <w:rFonts w:ascii="仿宋_GB2312" w:hAnsi="仿宋_GB2312" w:cs="仿宋_GB2312" w:eastAsia="仿宋_GB2312"/>
          <w:sz w:val="32"/>
          <w:szCs w:val="32"/>
        </w:rPr>
        <w:t>门课程不是各自为政，而是相互关联，互相配合，针对学生关注的问题不同设置不同的议题，进行有针对性的对话交流。</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加强教学准备，进行辅助创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方法改革需要集体协作，同时还需要外力的辅助和推动。在改革探索过程中，我们采取教学骨干先行先试，教研室集体攻坚，学生数据搜集小组辅助的模式。实施对话式教学，课堂的掌握难度加大，对教师的素质和能力的提出特殊要求和挑战，要求他们具有比较扎实的马克思主义理论功底，对基本原理能够准确理解并运用自如；具有比较广泛的知识，从而能够更全面地回答学生所提出的各种各样的问题；具有比较敏捷的思维和比较流利的语言表达，以及良好的思想政治素质和比较强的明辨是非的能力。针对这一问题，各教研室挑选教学骨干先行先试，如《纲要》教研室选择</w:t>
      </w:r>
      <w:r>
        <w:rPr>
          <w:rFonts w:eastAsia="仿宋_GB2312" w:cs="仿宋_GB2312" w:ascii="仿宋_GB2312" w:hAnsi="仿宋_GB2312"/>
          <w:sz w:val="32"/>
          <w:szCs w:val="32"/>
        </w:rPr>
        <w:t>10</w:t>
      </w:r>
      <w:r>
        <w:rPr>
          <w:rFonts w:ascii="仿宋_GB2312" w:hAnsi="仿宋_GB2312" w:cs="仿宋_GB2312" w:eastAsia="仿宋_GB2312"/>
          <w:sz w:val="32"/>
          <w:szCs w:val="32"/>
        </w:rPr>
        <w:t>个专题，挑选</w:t>
      </w:r>
      <w:r>
        <w:rPr>
          <w:rFonts w:eastAsia="仿宋_GB2312" w:cs="仿宋_GB2312" w:ascii="仿宋_GB2312" w:hAnsi="仿宋_GB2312"/>
          <w:sz w:val="32"/>
          <w:szCs w:val="32"/>
        </w:rPr>
        <w:t>5</w:t>
      </w:r>
      <w:r>
        <w:rPr>
          <w:rFonts w:ascii="仿宋_GB2312" w:hAnsi="仿宋_GB2312" w:cs="仿宋_GB2312" w:eastAsia="仿宋_GB2312"/>
          <w:sz w:val="32"/>
          <w:szCs w:val="32"/>
        </w:rPr>
        <w:t>位教师进行探索，《基础》教研室虽然全体教师都参与滚动教学，但是教学骨干承担的专题难度大、数量多。在教学骨干试验的基础上，教研室针对改革探索中的问题进行集体攻坚，破解本课程对话式教学的难点，并进行理论提升和实践检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教学准备环节，我们重点探索建立教学资源数据库。网络化时代，各种信息资源爆炸式增长且鱼龙混杂，对教师的信息搜集和整理工作提出挑战，凭借个体的力量无法有效应对。我们组织教学辅助小组，聘请</w:t>
      </w:r>
      <w:r>
        <w:rPr>
          <w:rFonts w:eastAsia="仿宋_GB2312" w:cs="仿宋_GB2312" w:ascii="仿宋_GB2312" w:hAnsi="仿宋_GB2312"/>
          <w:sz w:val="32"/>
          <w:szCs w:val="32"/>
        </w:rPr>
        <w:t>9</w:t>
      </w:r>
      <w:r>
        <w:rPr>
          <w:rFonts w:ascii="仿宋_GB2312" w:hAnsi="仿宋_GB2312" w:cs="仿宋_GB2312" w:eastAsia="仿宋_GB2312"/>
          <w:sz w:val="32"/>
          <w:szCs w:val="32"/>
        </w:rPr>
        <w:t>名硕士生和本科生，搜集思想政治理论课理论视点、专家观点、时事要点、舆论热点等分类资源，通过专业化手段将其制作为图表、视频、图集等授课资源，为教师教学改革提供辅助支持创新。教学辅助小组搜集整理的内容既包括当前的理论动态，与课程相关的新闻资讯，还包括学生关心的身边人、身边事。资料的筛选侧重于能够为教师的教学对话提供支撑资源，为学生的选择判断提供辅助资源。通过基于问题导向的教学资源数据库建设，形成可供共享的教学资源，同时也实现对学生思想发展状况的资料积累，为把握学生思想发展规律提供素材，服务思想政治理论课教学改革的持续深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校的对话式教学改革自实施以来取得了较好的成效。在</w:t>
      </w:r>
      <w:r>
        <w:rPr>
          <w:rFonts w:eastAsia="仿宋_GB2312" w:cs="仿宋_GB2312" w:ascii="仿宋_GB2312" w:hAnsi="仿宋_GB2312"/>
          <w:sz w:val="32"/>
          <w:szCs w:val="32"/>
        </w:rPr>
        <w:t>2012</w:t>
      </w:r>
      <w:r>
        <w:rPr>
          <w:rFonts w:ascii="仿宋_GB2312" w:hAnsi="仿宋_GB2312" w:cs="仿宋_GB2312" w:eastAsia="仿宋_GB2312"/>
          <w:sz w:val="32"/>
          <w:szCs w:val="32"/>
        </w:rPr>
        <w:t>年福建省高校思想政治理论课教学质量检查中获得“优秀”，且在评估结论中明确指出：“在省内对思政课教育教学和学科建设具有引领和辐射作用。”在实践过程中，一定程度上消除了教师教学改革的畏难情绪，提高了学生学习的积极性和主动性。目前本项目已入选教育部教学方法改革推广示范项目的培育项目。我们将在长期和广泛的教学实践中检验其有效性、针对性，不断补充、修改、完善，使之具有借鉴价值和示范辐射效应，力求在教学方法改革的深度、广度、覆盖面上有更大的突破。</w:t>
      </w:r>
      <w:r>
        <w:br w:type="page"/>
      </w:r>
    </w:p>
    <w:p>
      <w:pPr>
        <w:pStyle w:val="Heading1"/>
        <w:spacing w:lineRule="exact" w:line="560"/>
        <w:rPr>
          <w:szCs w:val="44"/>
        </w:rPr>
      </w:pPr>
      <w:bookmarkStart w:id="11" w:name="__RefHeading___Toc6178"/>
      <w:bookmarkEnd w:id="11"/>
      <w:r>
        <w:rPr>
          <w:szCs w:val="44"/>
        </w:rPr>
        <w:t>一主三辅模式：</w:t>
      </w:r>
    </w:p>
    <w:p>
      <w:pPr>
        <w:pStyle w:val="Heading1"/>
        <w:spacing w:lineRule="exact" w:line="560"/>
        <w:rPr>
          <w:szCs w:val="44"/>
        </w:rPr>
      </w:pPr>
      <w:bookmarkStart w:id="12" w:name="__RefHeading___Toc28213"/>
      <w:bookmarkEnd w:id="12"/>
      <w:r>
        <w:rPr>
          <w:szCs w:val="44"/>
        </w:rPr>
        <w:t>提升大学生的历史感和认同感</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福建农林大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农林大学积极进行思想政治理论课教学改革探索，建立了《中国近现代史纲要》课程一主三辅教学改革模式，即在《中国近现代史纲要》课程的基础上，开设了《名人与近代中国》、《名著名片与近现代中国》、《中国梦与世界文明梦想》三门辅修课程，以此拓展《中国近现代史纲要》课程的历史文化背景，培养学生从历史发展的角度判断、分析问题的能力，提升对四个选择的认同，增强道路自信、理论自信、制度自信。《中国近现代史纲要》课程一主三辅模式具有如下创新点：</w:t>
      </w:r>
    </w:p>
    <w:p>
      <w:pPr>
        <w:pStyle w:val="Normal"/>
        <w:spacing w:lineRule="exact" w:line="560"/>
        <w:ind w:firstLine="643"/>
        <w:rPr/>
      </w:pPr>
      <w:r>
        <w:rPr>
          <w:rFonts w:ascii="仿宋_GB2312" w:hAnsi="仿宋_GB2312" w:cs="仿宋_GB2312" w:eastAsia="仿宋_GB2312"/>
          <w:b/>
          <w:bCs/>
          <w:sz w:val="32"/>
          <w:szCs w:val="32"/>
        </w:rPr>
        <w:t>一是教育内容的拓展性创新。</w:t>
      </w:r>
      <w:r>
        <w:rPr>
          <w:rFonts w:ascii="仿宋_GB2312" w:hAnsi="仿宋_GB2312" w:cs="仿宋_GB2312" w:eastAsia="仿宋_GB2312"/>
          <w:sz w:val="32"/>
          <w:szCs w:val="32"/>
        </w:rPr>
        <w:t>《名人与近代中国》辅修课程以人物为主线，介绍近代中国历史发展进程中有深刻影响的历史名人</w:t>
      </w:r>
      <w:r>
        <w:rPr>
          <w:rFonts w:eastAsia="仿宋_GB2312" w:cs="仿宋_GB2312" w:ascii="仿宋_GB2312" w:hAnsi="仿宋_GB2312"/>
          <w:sz w:val="32"/>
          <w:szCs w:val="32"/>
        </w:rPr>
        <w:t>,</w:t>
      </w:r>
      <w:r>
        <w:rPr>
          <w:rFonts w:ascii="仿宋_GB2312" w:hAnsi="仿宋_GB2312" w:cs="仿宋_GB2312" w:eastAsia="仿宋_GB2312"/>
          <w:sz w:val="32"/>
          <w:szCs w:val="32"/>
        </w:rPr>
        <w:t>如“林则徐与中国近代化”、“洪秀全与中国新农村建设”、 “福建海军人物与中国海军近代化”、“邓小平的人生起落与中国革命”等；《名著名片与近现代中国》辅修课程，介绍近现代中外经典历史文化典籍和音像资料，如“从《晚清七十年代》看晚清”、“《日本明治维新》与中日近代化比较”、“《共产党宣言》与中国共产党”、“《走近毛泽东》与中国革命和建设道路”等；《中国梦与世界文明梦想》辅修课程，把中国梦放在世界大背景下阐释，如“近代中国逐梦历程”、“中国梦与美国梦”、“中国梦与全球化”、“中国梦与青年的历史使命”等。</w:t>
      </w:r>
    </w:p>
    <w:p>
      <w:pPr>
        <w:pStyle w:val="Normal"/>
        <w:spacing w:lineRule="exact" w:line="560"/>
        <w:ind w:firstLine="643"/>
        <w:rPr/>
      </w:pPr>
      <w:r>
        <w:rPr>
          <w:rFonts w:ascii="仿宋_GB2312" w:hAnsi="仿宋_GB2312" w:cs="仿宋_GB2312" w:eastAsia="仿宋_GB2312"/>
          <w:b/>
          <w:bCs/>
          <w:sz w:val="32"/>
          <w:szCs w:val="32"/>
        </w:rPr>
        <w:t>二是教学组织交互性创新。</w:t>
      </w:r>
      <w:r>
        <w:rPr>
          <w:rFonts w:ascii="仿宋_GB2312" w:hAnsi="仿宋_GB2312" w:cs="仿宋_GB2312" w:eastAsia="仿宋_GB2312"/>
          <w:sz w:val="32"/>
          <w:szCs w:val="32"/>
        </w:rPr>
        <w:t>三门辅修课主要以全校公选课、大学生党课、学生社团活动（包括青年马克思主义研究会活动、学生学术论坛、学生读书栏目）等形式交互性展开。目前，《名人与近代中国》开设了公选课；《名著名片与近现代中国》、《中国梦与世界文明梦想》融入到党校教学计划与学生社团活动当中，并计划于</w:t>
      </w:r>
      <w:r>
        <w:rPr>
          <w:rFonts w:eastAsia="仿宋_GB2312" w:cs="仿宋_GB2312" w:ascii="仿宋_GB2312" w:hAnsi="仿宋_GB2312"/>
          <w:sz w:val="32"/>
          <w:szCs w:val="32"/>
        </w:rPr>
        <w:t>2014</w:t>
      </w:r>
      <w:r>
        <w:rPr>
          <w:rFonts w:ascii="仿宋_GB2312" w:hAnsi="仿宋_GB2312" w:cs="仿宋_GB2312" w:eastAsia="仿宋_GB2312"/>
          <w:sz w:val="32"/>
          <w:szCs w:val="32"/>
        </w:rPr>
        <w:t>年下半年建设为公共选修课。三门辅修课内容相互渗透，注重学生近现代相关知识背景的立体延伸，实现了中国近现代历史与现当代“中国梦”理论的结合。</w:t>
      </w:r>
    </w:p>
    <w:p>
      <w:pPr>
        <w:pStyle w:val="Normal"/>
        <w:spacing w:lineRule="exact" w:line="560"/>
        <w:ind w:firstLine="643"/>
        <w:rPr/>
      </w:pPr>
      <w:r>
        <w:rPr>
          <w:rFonts w:ascii="仿宋_GB2312" w:hAnsi="仿宋_GB2312" w:cs="仿宋_GB2312" w:eastAsia="仿宋_GB2312"/>
          <w:b/>
          <w:bCs/>
          <w:sz w:val="32"/>
          <w:szCs w:val="32"/>
        </w:rPr>
        <w:t>三是教学主体团队式创新。</w:t>
      </w:r>
      <w:r>
        <w:rPr>
          <w:rFonts w:ascii="仿宋_GB2312" w:hAnsi="仿宋_GB2312" w:cs="仿宋_GB2312" w:eastAsia="仿宋_GB2312"/>
          <w:sz w:val="32"/>
          <w:szCs w:val="32"/>
        </w:rPr>
        <w:t>三门辅修课在授课主体上采取团队授课模式：《名人与近代中国》以教研室成员为主体，《名著名片与近现代中国》在以教研室成员为主体的基础上整合马克思主义学院骨干教师资源，《中国梦与世界文明梦想》在以教研室成员为主体的基础上整合了包括学院、党校、团委、宣传部等在内的全校优秀教学资源。不同领域的交叉教学与研究充分调动了教师的学术专长与研究潜能。</w:t>
      </w:r>
    </w:p>
    <w:p>
      <w:pPr>
        <w:pStyle w:val="Normal"/>
        <w:spacing w:lineRule="exact" w:line="560"/>
        <w:ind w:firstLine="643"/>
        <w:rPr/>
      </w:pPr>
      <w:r>
        <w:rPr>
          <w:rFonts w:ascii="仿宋_GB2312" w:hAnsi="仿宋_GB2312" w:cs="仿宋_GB2312" w:eastAsia="仿宋_GB2312"/>
          <w:b/>
          <w:bCs/>
          <w:sz w:val="32"/>
          <w:szCs w:val="32"/>
        </w:rPr>
        <w:t>四是教学方式综合性创新。</w:t>
      </w:r>
      <w:r>
        <w:rPr>
          <w:rFonts w:ascii="仿宋_GB2312" w:hAnsi="仿宋_GB2312" w:cs="仿宋_GB2312" w:eastAsia="仿宋_GB2312"/>
          <w:sz w:val="32"/>
          <w:szCs w:val="32"/>
        </w:rPr>
        <w:t>在内容讲授上，一主三辅课程均采取“说</w:t>
      </w:r>
      <w:r>
        <w:rPr>
          <w:rFonts w:eastAsia="仿宋_GB2312" w:cs="仿宋_GB2312" w:ascii="仿宋_GB2312" w:hAnsi="仿宋_GB2312"/>
          <w:sz w:val="32"/>
          <w:szCs w:val="32"/>
        </w:rPr>
        <w:t>+</w:t>
      </w:r>
      <w:r>
        <w:rPr>
          <w:rFonts w:ascii="仿宋_GB2312" w:hAnsi="仿宋_GB2312" w:cs="仿宋_GB2312" w:eastAsia="仿宋_GB2312"/>
          <w:sz w:val="32"/>
          <w:szCs w:val="32"/>
        </w:rPr>
        <w:t>看</w:t>
      </w:r>
      <w:r>
        <w:rPr>
          <w:rFonts w:eastAsia="仿宋_GB2312" w:cs="仿宋_GB2312" w:ascii="仿宋_GB2312" w:hAnsi="仿宋_GB2312"/>
          <w:sz w:val="32"/>
          <w:szCs w:val="32"/>
        </w:rPr>
        <w:t>+</w:t>
      </w:r>
      <w:r>
        <w:rPr>
          <w:rFonts w:ascii="仿宋_GB2312" w:hAnsi="仿宋_GB2312" w:cs="仿宋_GB2312" w:eastAsia="仿宋_GB2312"/>
          <w:sz w:val="32"/>
          <w:szCs w:val="32"/>
        </w:rPr>
        <w:t>读”密切结合的方法。“说”：课堂上教师理论讲解与学生讨论；“看”：在课堂上播放丰富多彩的视频资料，给学生直观感受；“读”：引导和推荐学生阅读经典著作及重要历史文献。在教学手段上，为适应学生的接受偏好，马克思主义学院建立了“思想者”</w:t>
      </w:r>
      <w:r>
        <w:rPr>
          <w:rFonts w:eastAsia="仿宋_GB2312" w:cs="仿宋_GB2312" w:ascii="仿宋_GB2312" w:hAnsi="仿宋_GB2312"/>
          <w:sz w:val="32"/>
          <w:szCs w:val="32"/>
        </w:rPr>
        <w:t>QQ</w:t>
      </w:r>
      <w:r>
        <w:rPr>
          <w:rFonts w:ascii="仿宋_GB2312" w:hAnsi="仿宋_GB2312" w:cs="仿宋_GB2312" w:eastAsia="仿宋_GB2312"/>
          <w:sz w:val="32"/>
          <w:szCs w:val="32"/>
        </w:rPr>
        <w:t>群，组织学生进行在线交流讨论。在考核方式上，《中国近现代史纲要》主干课程与公选课采取平时成绩与期末成绩各占</w:t>
      </w:r>
      <w:r>
        <w:rPr>
          <w:rFonts w:eastAsia="仿宋_GB2312" w:cs="仿宋_GB2312" w:ascii="仿宋_GB2312" w:hAnsi="仿宋_GB2312"/>
          <w:sz w:val="32"/>
          <w:szCs w:val="32"/>
        </w:rPr>
        <w:t>50%</w:t>
      </w:r>
      <w:r>
        <w:rPr>
          <w:rFonts w:ascii="仿宋_GB2312" w:hAnsi="仿宋_GB2312" w:cs="仿宋_GB2312" w:eastAsia="仿宋_GB2312"/>
          <w:sz w:val="32"/>
          <w:szCs w:val="32"/>
        </w:rPr>
        <w:t>的考核方式，注重学生的平时参与和主动思考；大学生党课和学生社团活动采取论文、调研报告、课堂实训、讨论辩论等形式，了解学生的思想动向，培养分析解决问题的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三辅教学改革模式自</w:t>
      </w:r>
      <w:r>
        <w:rPr>
          <w:rFonts w:eastAsia="仿宋_GB2312" w:cs="仿宋_GB2312" w:ascii="仿宋_GB2312" w:hAnsi="仿宋_GB2312"/>
          <w:sz w:val="32"/>
          <w:szCs w:val="32"/>
        </w:rPr>
        <w:t>2011</w:t>
      </w:r>
      <w:r>
        <w:rPr>
          <w:rFonts w:ascii="仿宋_GB2312" w:hAnsi="仿宋_GB2312" w:cs="仿宋_GB2312" w:eastAsia="仿宋_GB2312"/>
          <w:sz w:val="32"/>
          <w:szCs w:val="32"/>
        </w:rPr>
        <w:t>年开始实施，迄今已逐步发展完善，并受到学生与同行的广泛好评。《中国近现代史纲要》课程</w:t>
      </w:r>
      <w:r>
        <w:rPr>
          <w:rFonts w:eastAsia="仿宋_GB2312" w:cs="仿宋_GB2312" w:ascii="仿宋_GB2312" w:hAnsi="仿宋_GB2312"/>
          <w:sz w:val="32"/>
          <w:szCs w:val="32"/>
        </w:rPr>
        <w:t>2011</w:t>
      </w:r>
      <w:r>
        <w:rPr>
          <w:rFonts w:ascii="仿宋_GB2312" w:hAnsi="仿宋_GB2312" w:cs="仿宋_GB2312" w:eastAsia="仿宋_GB2312"/>
          <w:sz w:val="32"/>
          <w:szCs w:val="32"/>
        </w:rPr>
        <w:t>年获省级精品课程，团队获校级教学团队；《名人与近代中国》获</w:t>
      </w:r>
      <w:r>
        <w:rPr>
          <w:rFonts w:eastAsia="仿宋_GB2312" w:cs="仿宋_GB2312" w:ascii="仿宋_GB2312" w:hAnsi="仿宋_GB2312"/>
          <w:sz w:val="32"/>
          <w:szCs w:val="32"/>
        </w:rPr>
        <w:t>2013</w:t>
      </w:r>
      <w:r>
        <w:rPr>
          <w:rFonts w:ascii="仿宋_GB2312" w:hAnsi="仿宋_GB2312" w:cs="仿宋_GB2312" w:eastAsia="仿宋_GB2312"/>
          <w:sz w:val="32"/>
          <w:szCs w:val="32"/>
        </w:rPr>
        <w:t>年校精品视频公开课立项；“思想者”</w:t>
      </w:r>
      <w:r>
        <w:rPr>
          <w:rFonts w:eastAsia="仿宋_GB2312" w:cs="仿宋_GB2312" w:ascii="仿宋_GB2312" w:hAnsi="仿宋_GB2312"/>
          <w:sz w:val="32"/>
          <w:szCs w:val="32"/>
        </w:rPr>
        <w:t>QQ</w:t>
      </w:r>
      <w:r>
        <w:rPr>
          <w:rFonts w:ascii="仿宋_GB2312" w:hAnsi="仿宋_GB2312" w:cs="仿宋_GB2312" w:eastAsia="仿宋_GB2312"/>
          <w:sz w:val="32"/>
          <w:szCs w:val="32"/>
        </w:rPr>
        <w:t>群成为学生与老师交流互动的重要平台。一主三辅的教学模式还为学生解答了人生困惑与心理问题，学生主动找老师倾诉自己的苦闷与心事，教师的引导使学生恢复了自信，树立了人生目标；学生们在听完课后纷纷表达了继续学习思想政治理论课的兴趣，很多理工农林专业的学生表示想报考马克思主义理论专业的研究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农林大学马克思主义学院《中国近现代史纲要》一主三辅教学改革模式，有效整合了学院与党校、团委、宣传部等部门的资源，调动了学生的学习积极性，使大思想政治教育格局落到了实处。这一模式在全国思想政治理论课理论研讨会和本省学术研讨活动中进行了经验交流和宣传，获得同行的高度评价。目前这一教学改革模式正向其他三门思想政治理论课教学改革渗透和推广</w:t>
      </w:r>
      <w:r>
        <w:br w:type="page"/>
      </w:r>
    </w:p>
    <w:p>
      <w:pPr>
        <w:pStyle w:val="Heading1"/>
        <w:spacing w:lineRule="exact" w:line="560"/>
        <w:rPr/>
      </w:pPr>
      <w:bookmarkStart w:id="13" w:name="__RefHeading___Toc14247"/>
      <w:bookmarkEnd w:id="13"/>
      <w:r>
        <w:rPr>
          <w:rStyle w:val="1Char1"/>
        </w:rPr>
        <w:t>接地气  聚人气  强底气</w:t>
      </w:r>
    </w:p>
    <w:p>
      <w:pPr>
        <w:pStyle w:val="Heading1"/>
        <w:spacing w:lineRule="exact" w:line="560"/>
        <w:rPr/>
      </w:pPr>
      <w:bookmarkStart w:id="14" w:name="__RefHeading___Toc1602"/>
      <w:bookmarkEnd w:id="14"/>
      <w:r>
        <w:rPr>
          <w:rStyle w:val="1Char1"/>
          <w:b/>
        </w:rPr>
        <w:t>——</w:t>
      </w:r>
      <w:r>
        <w:rPr>
          <w:rStyle w:val="1Char1"/>
        </w:rPr>
        <w:t>大学生形势与政策教育推出新举</w:t>
      </w:r>
      <w:r>
        <w:rPr/>
        <w:t>措</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福建工程学院</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形势与政策教育是高校大学生思想政治教育的重要途径和内容，也是高校担负巩固马克思主义在意识形态领域的指导地位、巩固全国人民团结奋斗的共同理想基础这一重要任务的要求。近年来，学校努力探索以“接地气、聚人气、强底气”为驱动的形势与政策教育改革，取得良好成效。形势与政策课程成为全校最受欢迎的公共课之一。</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接地气，直面大学生思想疑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更新教育观念。形势与政策教育要求直面大学生的思想疑惑，全面提高大学生认识中国特色社会主义发展规律的能力。我校广大思政工作者在教育中自觉遵循“以生为本”的理念，坚持理论联系实际，重视将马克思主义的基本理论传授和引导学生学以致用有机结合，提高大学生的政策水平和政治思辨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活化教学内容。首先，突出专题教学。做好马克思主义基本理论的教育、中国梦以及中国特色社会主义道路自信、理论自信、制度自信等主题教育。其次，突出热点教育。针对当前社会思潮对大学生的影响，校党委书记亲自挂帅，组织本校思政教师编写形势政策教育《社会思潮十讲》理论读本取得良好成效。再次，突出对台教育。针对每年数百学生赴台学习，组织编写《台湾社会概况与两岸合作交流》一书，开设台湾地区概况、政治、高等教育三个形势政策教育专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创新教学模式。实现两个转变，即由传统教学中以教师为中心、教材为中心转向以学生的需要和成长成才为中心。积极探索多媒体教学的新路子，重视运用多媒体课件结合讲授法、互动法、探究法、举例法、图示法等开展教学活动，让学生通过自主探究获得知识。利用</w:t>
      </w:r>
      <w:r>
        <w:rPr>
          <w:rFonts w:eastAsia="仿宋_GB2312" w:cs="仿宋_GB2312" w:ascii="仿宋_GB2312" w:hAnsi="仿宋_GB2312"/>
          <w:sz w:val="32"/>
          <w:szCs w:val="32"/>
        </w:rPr>
        <w:t>QQ</w:t>
      </w:r>
      <w:r>
        <w:rPr>
          <w:rFonts w:ascii="仿宋_GB2312" w:hAnsi="仿宋_GB2312" w:cs="仿宋_GB2312" w:eastAsia="仿宋_GB2312"/>
          <w:sz w:val="32"/>
          <w:szCs w:val="32"/>
        </w:rPr>
        <w:t>群、微博、微信等载体播发教学内容，提高讲座的影响力。辅导学生自主制作</w:t>
      </w:r>
      <w:r>
        <w:rPr>
          <w:rFonts w:eastAsia="仿宋_GB2312" w:cs="仿宋_GB2312" w:ascii="仿宋_GB2312" w:hAnsi="仿宋_GB2312"/>
          <w:sz w:val="32"/>
          <w:szCs w:val="32"/>
        </w:rPr>
        <w:t>PPT</w:t>
      </w:r>
      <w:r>
        <w:rPr>
          <w:rFonts w:ascii="仿宋_GB2312" w:hAnsi="仿宋_GB2312" w:cs="仿宋_GB2312" w:eastAsia="仿宋_GB2312"/>
          <w:sz w:val="32"/>
          <w:szCs w:val="32"/>
        </w:rPr>
        <w:t>、拍摄微电影等，在实践中消化、感悟、升华教育内容。</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二、聚人气，形成全员育人合力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教育机制求健全。学校成立形势政策教研室和课程教育协调小组，形成了党委宣传部全面协调指导、思政部具体组织教学实施、教务处负责教学管理、学工部负责班导师队伍建设的齐抓共管的体制机制。打造了以专职教师为骨干、思政队伍为主体的课程教学团队。全校有</w:t>
      </w:r>
      <w:r>
        <w:rPr>
          <w:rFonts w:eastAsia="仿宋_GB2312" w:cs="仿宋_GB2312" w:ascii="仿宋_GB2312" w:hAnsi="仿宋_GB2312"/>
          <w:sz w:val="32"/>
          <w:szCs w:val="32"/>
        </w:rPr>
        <w:t>17</w:t>
      </w:r>
      <w:r>
        <w:rPr>
          <w:rFonts w:ascii="仿宋_GB2312" w:hAnsi="仿宋_GB2312" w:cs="仿宋_GB2312" w:eastAsia="仿宋_GB2312"/>
          <w:sz w:val="32"/>
          <w:szCs w:val="32"/>
        </w:rPr>
        <w:t>个部门院系的</w:t>
      </w:r>
      <w:r>
        <w:rPr>
          <w:rFonts w:eastAsia="仿宋_GB2312" w:cs="仿宋_GB2312" w:ascii="仿宋_GB2312" w:hAnsi="仿宋_GB2312"/>
          <w:sz w:val="32"/>
          <w:szCs w:val="32"/>
        </w:rPr>
        <w:t>39</w:t>
      </w:r>
      <w:r>
        <w:rPr>
          <w:rFonts w:ascii="仿宋_GB2312" w:hAnsi="仿宋_GB2312" w:cs="仿宋_GB2312" w:eastAsia="仿宋_GB2312"/>
          <w:sz w:val="32"/>
          <w:szCs w:val="32"/>
        </w:rPr>
        <w:t>位党政干部和辅导员兼任该课程教学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专职队伍抓提升。第一，实行形势与政策教师队伍资格准入制度。坚持实行严格的试讲准入制度，把好专业对口、岗位对口、教学入口关。第二，重视 “传、帮、带”，做好教学队伍梯队建设，通过集体备课、试讲说课、随堂听课等，促进教师的专业发展。第三，重视培训提高。对青年教师培养实行定导师、定培养目标、定培养时间的“三定”原则，积极选送“形势与政策”课教师外出进修、培训、访学、考察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班级导师重指引。坚持以生为本，为一、二年级所有班级配备班导师，成员主要由校领导领衔，教授、博士、党政干部为骨干。制定了班导师工作量化要求，侧重学业和成才指导，确保做到“六个一”，即“走访一次学生宿舍、深入一次课堂、进行一次工作交流、参加一次班级活动、提交一份工作报告、填写一本工作记录”。该项工作开展以来，有效地发挥了班导师政治素养、学识水平、人生阅历等优势，密切了师生联系，有力推进了大学生形势与政策教育合力的形成。</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强底气，多方联动突显实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坚持组织保障。学校积极探索形势与政策教育的运行体制，成立了以校党委书记为组长，以党委分管副书记和分管教学副校长为副组长的“思想政治理论课建设工作领导小组”，明确思政部教学单位的机构设置、人员编制、建设经费等要求，充分发挥思政专业队伍在形势与政策教育的保障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坚持讲堂育人。坚持思想引领与立德树人相结合。创新榜样教育新模式，开展名师讲堂、苍霞学子谈、校友讲堂、校史讲堂等内容丰富、形式多样的道德讲堂活动，强化理想信念教育，引导大学生积极践行培育社会主义核心价值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坚持文化育人。学校以大学生文化艺术节为抓手，推进“高雅艺术进校园”活动，形成了“林纾文化周”、主持人大赛、厨艺大赛、青年创业论坛、结构设计比赛等校级精品文化活动</w:t>
      </w:r>
      <w:r>
        <w:rPr>
          <w:rFonts w:eastAsia="仿宋_GB2312" w:cs="仿宋_GB2312" w:ascii="仿宋_GB2312" w:hAnsi="仿宋_GB2312"/>
          <w:sz w:val="32"/>
          <w:szCs w:val="32"/>
        </w:rPr>
        <w:t>17</w:t>
      </w:r>
      <w:r>
        <w:rPr>
          <w:rFonts w:ascii="仿宋_GB2312" w:hAnsi="仿宋_GB2312" w:cs="仿宋_GB2312" w:eastAsia="仿宋_GB2312"/>
          <w:sz w:val="32"/>
          <w:szCs w:val="32"/>
        </w:rPr>
        <w:t>项。积极开展校史文化教育，增强大学生对学校办学历史、办学特色、校训精神等的理解和认同，不断激发他们爱国爱校的责任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坚持实践育人。以暑期社会实践活动为载体，推进课堂教学与社会实践的有机结合，采取项目化运作模式，每年投入专项社会实践经费，用以扶持团队项目。建立省内实践基地</w:t>
      </w:r>
      <w:r>
        <w:rPr>
          <w:rFonts w:eastAsia="仿宋_GB2312" w:cs="仿宋_GB2312" w:ascii="仿宋_GB2312" w:hAnsi="仿宋_GB2312"/>
          <w:sz w:val="32"/>
          <w:szCs w:val="32"/>
        </w:rPr>
        <w:t>26</w:t>
      </w:r>
      <w:r>
        <w:rPr>
          <w:rFonts w:ascii="仿宋_GB2312" w:hAnsi="仿宋_GB2312" w:cs="仿宋_GB2312" w:eastAsia="仿宋_GB2312"/>
          <w:sz w:val="32"/>
          <w:szCs w:val="32"/>
        </w:rPr>
        <w:t>个，开展“三下乡”、“四进社区”活动，每年参与的学生达</w:t>
      </w:r>
      <w:r>
        <w:rPr>
          <w:rFonts w:eastAsia="仿宋_GB2312" w:cs="仿宋_GB2312" w:ascii="仿宋_GB2312" w:hAnsi="仿宋_GB2312"/>
          <w:sz w:val="32"/>
          <w:szCs w:val="32"/>
        </w:rPr>
        <w:t>8000</w:t>
      </w:r>
      <w:r>
        <w:rPr>
          <w:rFonts w:ascii="仿宋_GB2312" w:hAnsi="仿宋_GB2312" w:cs="仿宋_GB2312" w:eastAsia="仿宋_GB2312"/>
          <w:sz w:val="32"/>
          <w:szCs w:val="32"/>
        </w:rPr>
        <w:t>人次，进一步弘扬时代精神，增强大学生的社会使命感。学校连续四年被授予“福建省大中专学生志愿者暑期‘三下乡’社会实践活动先进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坚持管理育人。坚持思想政治教育工作与开展心灵塑造等相结合，做到“以校训精神熏陶人、以优良学风培育人、以文明修身塑造人”，学生的综合素质得到进一步提高。涌现出“全国大学生自强之星”提名奖、“海西励志先锋”黎花，“见义勇为好学生”郭新贤、张俊峰和许炜坡等一批优秀大学生。</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2013</w:t>
      </w:r>
      <w:r>
        <w:rPr>
          <w:rFonts w:ascii="仿宋_GB2312" w:hAnsi="仿宋_GB2312" w:cs="仿宋_GB2312" w:eastAsia="仿宋_GB2312"/>
          <w:sz w:val="32"/>
          <w:szCs w:val="32"/>
        </w:rPr>
        <w:t>年就业率分别为</w:t>
      </w:r>
      <w:r>
        <w:rPr>
          <w:rFonts w:eastAsia="仿宋_GB2312" w:cs="仿宋_GB2312" w:ascii="仿宋_GB2312" w:hAnsi="仿宋_GB2312"/>
          <w:sz w:val="32"/>
          <w:szCs w:val="32"/>
        </w:rPr>
        <w:t>98.97%</w:t>
      </w:r>
      <w:r>
        <w:rPr>
          <w:rFonts w:ascii="仿宋_GB2312" w:hAnsi="仿宋_GB2312" w:cs="仿宋_GB2312" w:eastAsia="仿宋_GB2312"/>
          <w:sz w:val="32"/>
          <w:szCs w:val="32"/>
        </w:rPr>
        <w:t>和</w:t>
      </w:r>
      <w:r>
        <w:rPr>
          <w:rFonts w:eastAsia="仿宋_GB2312" w:cs="仿宋_GB2312" w:ascii="仿宋_GB2312" w:hAnsi="仿宋_GB2312"/>
          <w:sz w:val="32"/>
          <w:szCs w:val="32"/>
        </w:rPr>
        <w:t>97.87%</w:t>
      </w:r>
      <w:r>
        <w:rPr>
          <w:rFonts w:ascii="仿宋_GB2312" w:hAnsi="仿宋_GB2312" w:cs="仿宋_GB2312" w:eastAsia="仿宋_GB2312"/>
          <w:sz w:val="32"/>
          <w:szCs w:val="32"/>
        </w:rPr>
        <w:t>，稳居全省前列。学校办学和人才培养形成了“工程牌”、“海西牌”、“基层牌”三大特色品牌，广受社会好评。</w:t>
      </w:r>
    </w:p>
    <w:sectPr>
      <w:headerReference w:type="default" r:id="rId6"/>
      <w:footerReference w:type="default" r:id="rId7"/>
      <w:type w:val="nextPage"/>
      <w:pgSz w:w="11906" w:h="16838"/>
      <w:pgMar w:left="1701" w:right="1701"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校思想政治理论课教学改革经验做法汇编</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eastAsia="宋体;SimSun" w:cs="宋体;SimSun"/>
      <w:b/>
      <w:bCs/>
      <w:kern w:val="2"/>
      <w:sz w:val="44"/>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3Char">
    <w:name w:val="标题 3 Char"/>
    <w:qFormat/>
    <w:rPr>
      <w:b/>
      <w:sz w:val="32"/>
    </w:rPr>
  </w:style>
  <w:style w:type="character" w:styleId="Allnumbercomment">
    <w:name w:val="all-number-comment"/>
    <w:basedOn w:val="Style11"/>
    <w:qFormat/>
    <w:rPr/>
  </w:style>
  <w:style w:type="character" w:styleId="1Char1">
    <w:name w:val="标题 1 Char1"/>
    <w:qFormat/>
    <w:rPr>
      <w:rFonts w:ascii="宋体;SimSun" w:hAnsi="宋体;SimSun" w:eastAsia="宋体;SimSun" w:cs="宋体;SimSun"/>
      <w:b/>
      <w:bCs/>
      <w:kern w:val="2"/>
      <w:sz w:val="44"/>
      <w:szCs w:val="48"/>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20:00Z</dcterms:created>
  <dc:creator>hp</dc:creator>
  <dc:description/>
  <cp:keywords/>
  <dc:language>en-US</dc:language>
  <cp:lastModifiedBy>微软用户</cp:lastModifiedBy>
  <dcterms:modified xsi:type="dcterms:W3CDTF">2014-05-19T00:20:00Z</dcterms:modified>
  <cp:revision>3</cp:revision>
  <dc:subject/>
  <dc:title>省内外高校思想政治理论课教学改革经验做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