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color w:val="666666"/>
          <w:kern w:val="0"/>
          <w:sz w:val="30"/>
          <w:szCs w:val="30"/>
        </w:rPr>
      </w:pPr>
      <w:r>
        <w:rPr>
          <w:b/>
          <w:bCs/>
          <w:color w:val="333333"/>
          <w:sz w:val="30"/>
          <w:szCs w:val="30"/>
        </w:rPr>
        <w:t>中共福建省委</w:t>
      </w:r>
      <w:r>
        <w:rPr>
          <w:b/>
          <w:bCs/>
          <w:color w:val="333333"/>
          <w:sz w:val="30"/>
          <w:szCs w:val="30"/>
        </w:rPr>
        <w:t>、省政府</w:t>
      </w:r>
      <w:r>
        <w:rPr>
          <w:b/>
          <w:bCs/>
          <w:color w:val="333333"/>
          <w:sz w:val="30"/>
          <w:szCs w:val="30"/>
        </w:rPr>
        <w:t>关于进一步加强和改进大学生思想政治教育的实施意见</w:t>
      </w:r>
    </w:p>
    <w:p>
      <w:pPr>
        <w:pStyle w:val="Normal"/>
        <w:widowControl/>
        <w:spacing w:lineRule="atLeast" w:line="375" w:before="280" w:after="375"/>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闽委【</w:t>
      </w:r>
      <w:r>
        <w:rPr>
          <w:rFonts w:cs="宋体;SimSun" w:ascii="宋体;SimSun" w:hAnsi="宋体;SimSun"/>
          <w:color w:val="666666"/>
          <w:kern w:val="0"/>
          <w:sz w:val="24"/>
        </w:rPr>
        <w:t>2005</w:t>
      </w:r>
      <w:r>
        <w:rPr>
          <w:rFonts w:ascii="宋体;SimSun" w:hAnsi="宋体;SimSun" w:cs="宋体;SimSun"/>
          <w:color w:val="666666"/>
          <w:kern w:val="0"/>
          <w:sz w:val="24"/>
        </w:rPr>
        <w:t>】</w:t>
      </w:r>
      <w:r>
        <w:rPr>
          <w:rFonts w:cs="宋体;SimSun" w:ascii="宋体;SimSun" w:hAnsi="宋体;SimSun"/>
          <w:color w:val="666666"/>
          <w:kern w:val="0"/>
          <w:sz w:val="24"/>
        </w:rPr>
        <w:t>22</w:t>
      </w:r>
      <w:r>
        <w:rPr>
          <w:rFonts w:ascii="宋体;SimSun" w:hAnsi="宋体;SimSun" w:cs="宋体;SimSun"/>
          <w:color w:val="666666"/>
          <w:kern w:val="0"/>
          <w:sz w:val="24"/>
        </w:rPr>
        <w:t>号</w:t>
      </w:r>
    </w:p>
    <w:p>
      <w:pPr>
        <w:pStyle w:val="Normal"/>
        <w:widowControl/>
        <w:spacing w:lineRule="atLeast" w:line="375" w:before="280" w:after="375"/>
        <w:ind w:firstLine="480"/>
        <w:jc w:val="left"/>
        <w:rPr/>
      </w:pPr>
      <w:r>
        <w:rPr>
          <w:rFonts w:ascii="宋体;SimSun" w:hAnsi="宋体;SimSun" w:cs="宋体;SimSun"/>
          <w:color w:val="666666"/>
          <w:kern w:val="0"/>
          <w:sz w:val="24"/>
        </w:rPr>
        <w:t>为全面贯彻落实《中共中央、国务院关于进一步加强和改进大学生思想政治教育的意见》（中发【</w:t>
      </w:r>
      <w:r>
        <w:rPr>
          <w:rFonts w:cs="宋体;SimSun" w:ascii="宋体;SimSun" w:hAnsi="宋体;SimSun"/>
          <w:color w:val="666666"/>
          <w:kern w:val="0"/>
          <w:sz w:val="24"/>
        </w:rPr>
        <w:t>2004</w:t>
      </w:r>
      <w:r>
        <w:rPr>
          <w:rFonts w:ascii="宋体;SimSun" w:hAnsi="宋体;SimSun" w:cs="宋体;SimSun"/>
          <w:color w:val="666666"/>
          <w:kern w:val="0"/>
          <w:sz w:val="24"/>
        </w:rPr>
        <w:t>】</w:t>
      </w:r>
      <w:r>
        <w:rPr>
          <w:rFonts w:cs="宋体;SimSun" w:ascii="宋体;SimSun" w:hAnsi="宋体;SimSun"/>
          <w:color w:val="666666"/>
          <w:kern w:val="0"/>
          <w:sz w:val="24"/>
        </w:rPr>
        <w:t>16</w:t>
      </w:r>
      <w:r>
        <w:rPr>
          <w:rFonts w:ascii="宋体;SimSun" w:hAnsi="宋体;SimSun" w:cs="宋体;SimSun"/>
          <w:color w:val="666666"/>
          <w:kern w:val="0"/>
          <w:sz w:val="24"/>
        </w:rPr>
        <w:t xml:space="preserve">号，以下简称《意见》），现结合我省实际，提出如下实施意见。  </w:t>
      </w:r>
      <w:r>
        <w:rPr>
          <w:rFonts w:cs="宋体;SimSun" w:ascii="宋体;SimSun" w:hAnsi="宋体;SimSun"/>
          <w:color w:val="666666"/>
          <w:kern w:val="0"/>
          <w:sz w:val="24"/>
        </w:rPr>
        <w:br/>
        <w:br/>
        <w:br/>
        <w:t xml:space="preserve">    </w:t>
      </w:r>
      <w:r>
        <w:rPr>
          <w:rFonts w:ascii="宋体;SimSun" w:hAnsi="宋体;SimSun" w:cs="宋体;SimSun"/>
          <w:color w:val="666666"/>
          <w:kern w:val="0"/>
          <w:sz w:val="24"/>
        </w:rPr>
        <w:t>一、充分认识新形势下加强和改进大学生思想政治教育的重要性和紧迫性  </w:t>
      </w:r>
      <w:r>
        <w:rPr>
          <w:rFonts w:cs="宋体;SimSun" w:ascii="宋体;SimSun" w:hAnsi="宋体;SimSun"/>
          <w:color w:val="666666"/>
          <w:kern w:val="0"/>
          <w:sz w:val="24"/>
        </w:rPr>
        <w:br/>
        <w:br/>
        <w:t>    1</w:t>
      </w:r>
      <w:r>
        <w:rPr>
          <w:rFonts w:ascii="宋体;SimSun" w:hAnsi="宋体;SimSun" w:cs="宋体;SimSun"/>
          <w:color w:val="666666"/>
          <w:kern w:val="0"/>
          <w:sz w:val="24"/>
        </w:rPr>
        <w:t>、大学生是十分宝贵的人才资源。加强和改进大学生思想政治教育，把他们培养成中国特色社会主义事业合格建设者和可靠接班人，对于我省全面实施科教兴省和人才战略，落实科学发展观，全面实施建设小康社会的宏伟目标和建设海峡西岸经济区的战略部署，构建社会主义和谐社会具有重大和深远的战略意义。  </w:t>
      </w:r>
      <w:r>
        <w:rPr>
          <w:rFonts w:cs="宋体;SimSun" w:ascii="宋体;SimSun" w:hAnsi="宋体;SimSun"/>
          <w:color w:val="666666"/>
          <w:kern w:val="0"/>
          <w:sz w:val="24"/>
        </w:rPr>
        <w:br/>
        <w:br/>
        <w:t>    2</w:t>
      </w:r>
      <w:r>
        <w:rPr>
          <w:rFonts w:ascii="宋体;SimSun" w:hAnsi="宋体;SimSun" w:cs="宋体;SimSun"/>
          <w:color w:val="666666"/>
          <w:kern w:val="0"/>
          <w:sz w:val="24"/>
        </w:rPr>
        <w:t>、加强和改进大学生思想政治教育工作，是当前一项紧迫任务。改革开放以来，各地、各有关部门和各高校认真贯彻落实中央和省委的要求，不断加强和改进大学生思想政治教育工作，取得了明显的成效。我省近</w:t>
      </w:r>
      <w:r>
        <w:rPr>
          <w:rFonts w:cs="宋体;SimSun" w:ascii="宋体;SimSun" w:hAnsi="宋体;SimSun"/>
          <w:color w:val="666666"/>
          <w:kern w:val="0"/>
          <w:sz w:val="24"/>
        </w:rPr>
        <w:t>40</w:t>
      </w:r>
      <w:r>
        <w:rPr>
          <w:rFonts w:ascii="宋体;SimSun" w:hAnsi="宋体;SimSun" w:cs="宋体;SimSun"/>
          <w:color w:val="666666"/>
          <w:kern w:val="0"/>
          <w:sz w:val="24"/>
        </w:rPr>
        <w:t>万在校大学生，他们思想政治状况的主流是积极、健康、向上的。  </w:t>
      </w:r>
      <w:r>
        <w:rPr>
          <w:rFonts w:cs="宋体;SimSun" w:ascii="宋体;SimSun" w:hAnsi="宋体;SimSun"/>
          <w:color w:val="666666"/>
          <w:kern w:val="0"/>
          <w:sz w:val="24"/>
        </w:rPr>
        <w:br/>
        <w:br/>
        <w:t>    3</w:t>
      </w:r>
      <w:r>
        <w:rPr>
          <w:rFonts w:ascii="宋体;SimSun" w:hAnsi="宋体;SimSun" w:cs="宋体;SimSun"/>
          <w:color w:val="666666"/>
          <w:kern w:val="0"/>
          <w:sz w:val="24"/>
        </w:rPr>
        <w:t>、当前，国内形势和社会生活正在发生深刻的变化，大学生思想政治教育既面临新的机遇，也面临严峻的挑战。面对新情况新问题，我省大学生思想政治教育还存在一些薄弱环节。一些地方、部门和高校对这项工作认识还不足，重视还不够，措施还不够有力，合力尚未形成；一些高校思想教育的时代感和针对性还不强，思想政治教育的内容、形式、手段、机制和队伍建设还跟不上形势的发展要求，与大学生的思想特点和实际情况不相适应。各地、各有关部门和各高校要增强紧迫感和责任感，采取有效措施，切实加强课程建设，经过</w:t>
      </w:r>
      <w:r>
        <w:rPr>
          <w:rFonts w:cs="宋体;SimSun" w:ascii="宋体;SimSun" w:hAnsi="宋体;SimSun"/>
          <w:color w:val="666666"/>
          <w:kern w:val="0"/>
          <w:sz w:val="24"/>
        </w:rPr>
        <w:t>3</w:t>
      </w:r>
      <w:r>
        <w:rPr>
          <w:rFonts w:ascii="宋体;SimSun" w:hAnsi="宋体;SimSun" w:cs="宋体;SimSun"/>
          <w:color w:val="666666"/>
          <w:kern w:val="0"/>
          <w:sz w:val="24"/>
        </w:rPr>
        <w:t>－</w:t>
      </w:r>
      <w:r>
        <w:rPr>
          <w:rFonts w:cs="宋体;SimSun" w:ascii="宋体;SimSun" w:hAnsi="宋体;SimSun"/>
          <w:color w:val="666666"/>
          <w:kern w:val="0"/>
          <w:sz w:val="24"/>
        </w:rPr>
        <w:t>5</w:t>
      </w:r>
      <w:r>
        <w:rPr>
          <w:rFonts w:ascii="宋体;SimSun" w:hAnsi="宋体;SimSun" w:cs="宋体;SimSun"/>
          <w:color w:val="666666"/>
          <w:kern w:val="0"/>
          <w:sz w:val="24"/>
        </w:rPr>
        <w:t>年的努力，力争形成若干门省级精品课程。  </w:t>
      </w:r>
      <w:r>
        <w:rPr>
          <w:rFonts w:cs="宋体;SimSun" w:ascii="宋体;SimSun" w:hAnsi="宋体;SimSun"/>
          <w:color w:val="666666"/>
          <w:kern w:val="0"/>
          <w:sz w:val="24"/>
        </w:rPr>
        <w:br/>
        <w:br/>
        <w:t>    4</w:t>
      </w:r>
      <w:r>
        <w:rPr>
          <w:rFonts w:ascii="宋体;SimSun" w:hAnsi="宋体;SimSun" w:cs="宋体;SimSun"/>
          <w:color w:val="666666"/>
          <w:kern w:val="0"/>
          <w:sz w:val="24"/>
        </w:rPr>
        <w:t>、改革教学内容，扎实推进邓小平理论和“三个代表”重要思想进教材、进课堂、进大学生头脑工作，实施教学方式方法多样化，规范实践教学，促进教学手段现代化，努力提高思想政治教育理论课的说服力、感染力。高校都要设立思想政治理论课教学机构，并与其他院系同等建制。加大思想政治理论课的经费投入，确保日常教学和教师开展学术交流、社会考察和进修培训的经费开支。发挥省思想政治理论课建设领导小组和教学指导委员会的作用，加强思想政治理论课教学的宏观指导，积极开展思想政治理论课优秀教学单位创建活动，推进思想政治理论课教学与管理提高到一个新的水平。  </w:t>
      </w:r>
      <w:r>
        <w:rPr>
          <w:rFonts w:cs="宋体;SimSun" w:ascii="宋体;SimSun" w:hAnsi="宋体;SimSun"/>
          <w:color w:val="666666"/>
          <w:kern w:val="0"/>
          <w:sz w:val="24"/>
        </w:rPr>
        <w:br/>
        <w:br/>
        <w:t>    5</w:t>
      </w:r>
      <w:r>
        <w:rPr>
          <w:rFonts w:ascii="宋体;SimSun" w:hAnsi="宋体;SimSun" w:cs="宋体;SimSun"/>
          <w:color w:val="666666"/>
          <w:kern w:val="0"/>
          <w:sz w:val="24"/>
        </w:rPr>
        <w:t>、进一步规范和加强形势与政策教育。形势与政策教育是思想政治教育的重要内容，所有高校都要开设形势与政策课，有条件的要把形势与政策课作为重点课程来建设。学校要紧密结合国际国内形势变化和学生关注的热点，制订形势与政策教育计划，采取灵活多样的教学方式，认真组织实施。有关部门要及时准确把握动态，为高校形势与政策课教学提供教学资料和学习辅导材料，丰富教学内容，增强教育的时效性。建立大学生形势与政策报告会制度，每年组织几场大型报告会，省领导、有关部门和地方党政负责人要经常到高校，向学生做形势报告，与学生座谈，回答学生关心的经济社会发展问题。  </w:t>
      </w:r>
      <w:r>
        <w:rPr>
          <w:rFonts w:cs="宋体;SimSun" w:ascii="宋体;SimSun" w:hAnsi="宋体;SimSun"/>
          <w:color w:val="666666"/>
          <w:kern w:val="0"/>
          <w:sz w:val="24"/>
        </w:rPr>
        <w:br/>
        <w:br/>
        <w:t>    6</w:t>
      </w:r>
      <w:r>
        <w:rPr>
          <w:rFonts w:ascii="宋体;SimSun" w:hAnsi="宋体;SimSun" w:cs="宋体;SimSun"/>
          <w:color w:val="666666"/>
          <w:kern w:val="0"/>
          <w:sz w:val="24"/>
        </w:rPr>
        <w:t xml:space="preserve">、充分挖掘和发挥高校各门课程的育人功能。发挥蕴含在各门课程中特别是哲学社会科学课程中的思想政治教育资源，把思想政治教育融入专业学习的各个环节，融入教学、科研和社会服务各个方面。在传授知识中，用先进文化武装人、引导人、塑造人、鼓舞人。坚持学术研究无禁区、课堂讲授有纪律，严格教育教学纪律。健全完善高校教师行为准则和职业道德考评规则，规范教师从教行为。建立师德奖惩制度，开展师德考核与评议工作，并将教书育人情况作为教师年度考核、职务聘任和评先评优的重要依据。每年庆祝教师节都要把师德建设经验交流、师德标兵、先进事迹巡回报告，作为其中一项重要内容，精心组织、形成导向，营造教书育人的浓厚氛围。                  </w:t>
      </w:r>
      <w:r>
        <w:rPr>
          <w:rFonts w:cs="宋体;SimSun" w:ascii="宋体;SimSun" w:hAnsi="宋体;SimSun"/>
          <w:color w:val="666666"/>
          <w:kern w:val="0"/>
          <w:sz w:val="24"/>
        </w:rPr>
        <w:br/>
        <w:br/>
        <w:t xml:space="preserve">    </w:t>
      </w:r>
      <w:r>
        <w:rPr>
          <w:rFonts w:ascii="宋体;SimSun" w:hAnsi="宋体;SimSun" w:cs="宋体;SimSun"/>
          <w:color w:val="666666"/>
          <w:kern w:val="0"/>
          <w:sz w:val="24"/>
        </w:rPr>
        <w:t>三、不断扩展大学生思想政治教育的有效途径  </w:t>
      </w:r>
      <w:r>
        <w:rPr>
          <w:rFonts w:cs="宋体;SimSun" w:ascii="宋体;SimSun" w:hAnsi="宋体;SimSun"/>
          <w:color w:val="666666"/>
          <w:kern w:val="0"/>
          <w:sz w:val="24"/>
        </w:rPr>
        <w:br/>
        <w:br/>
        <w:t>    7</w:t>
      </w:r>
      <w:r>
        <w:rPr>
          <w:rFonts w:ascii="宋体;SimSun" w:hAnsi="宋体;SimSun" w:cs="宋体;SimSun"/>
          <w:color w:val="666666"/>
          <w:kern w:val="0"/>
          <w:sz w:val="24"/>
        </w:rPr>
        <w:t>、深化“爱祖国、爱福建、爱家乡”的教育活动。把“三爱”教育活动作为弘扬和培育民族精神的重要载体，贯穿于学校对大学生思想政治教育的全过程。丰富教育内容，拓展教育形式，扩大教育覆盖面，引导大学生把“三爱”的热情转化为勤奋学习，立志成才的活力，努力将其培养成具有高尚思想品质和良好道德修养的优秀人才。  </w:t>
      </w:r>
      <w:r>
        <w:rPr>
          <w:rFonts w:cs="宋体;SimSun" w:ascii="宋体;SimSun" w:hAnsi="宋体;SimSun"/>
          <w:color w:val="666666"/>
          <w:kern w:val="0"/>
          <w:sz w:val="24"/>
        </w:rPr>
        <w:br/>
        <w:br/>
        <w:t>    8</w:t>
      </w:r>
      <w:r>
        <w:rPr>
          <w:rFonts w:ascii="宋体;SimSun" w:hAnsi="宋体;SimSun" w:cs="宋体;SimSun"/>
          <w:color w:val="666666"/>
          <w:kern w:val="0"/>
          <w:sz w:val="24"/>
        </w:rPr>
        <w:t>、深入开展社会实践活动。积极探索实践育人的长效机制。成立由省委宣传部、省委教育工委、团省委等部门组成的全省大学生社会实践小组，加强高校社会实践协调工作。各高校相应成立由校领导牵头的大学生社会实践领导小组，健全社会实践与专业学习、勤工俭学、择业就业相结合的管理体制。社会实践要纳入学校教育教学总体规划、课程管理和评估体系，规定学时和学分。加强教学环节、专业实习为主要内容的教学实践，加强大学生军政训练工作，开展“三下乡”、“四进社区”、大学生志愿服务西部计划和我省欠发达地区支教计划等社会实践活动，省级财政和各高校要加大对社会实践活动的经费力度，确保每年学生参与面不少于</w:t>
      </w:r>
      <w:r>
        <w:rPr>
          <w:rFonts w:cs="宋体;SimSun" w:ascii="宋体;SimSun" w:hAnsi="宋体;SimSun"/>
          <w:color w:val="666666"/>
          <w:kern w:val="0"/>
          <w:sz w:val="24"/>
        </w:rPr>
        <w:t>50%</w:t>
      </w:r>
      <w:r>
        <w:rPr>
          <w:rFonts w:ascii="宋体;SimSun" w:hAnsi="宋体;SimSun" w:cs="宋体;SimSun"/>
          <w:color w:val="666666"/>
          <w:kern w:val="0"/>
          <w:sz w:val="24"/>
        </w:rPr>
        <w:t>。高校、社区、乡镇、爱国主义教育基地、企事业单位、部队社会服务机构等，要本着合作共建、双向受益原则，支持大学生社会实践基地的建设。  </w:t>
      </w:r>
      <w:r>
        <w:rPr>
          <w:rFonts w:cs="宋体;SimSun" w:ascii="宋体;SimSun" w:hAnsi="宋体;SimSun"/>
          <w:color w:val="666666"/>
          <w:kern w:val="0"/>
          <w:sz w:val="24"/>
        </w:rPr>
        <w:br/>
        <w:br/>
        <w:t>    9</w:t>
      </w:r>
      <w:r>
        <w:rPr>
          <w:rFonts w:ascii="宋体;SimSun" w:hAnsi="宋体;SimSun" w:cs="宋体;SimSun"/>
          <w:color w:val="666666"/>
          <w:kern w:val="0"/>
          <w:sz w:val="24"/>
        </w:rPr>
        <w:t>、扎实推进校园文化建设。要重视校园文化育人的特殊功能，遵循文化发展规律，借鉴吸收优秀文明成果，弘扬主旋律、突出高品位，建设体现社会主义特点、时代特征和具有校园特色的校园文化，培育各具特色的大学精神，形成良好的校风、教风和学风。充分挖掘学校历史传统、人文素质与科学精神教育、重大节庆日和纪念日主题活动等宝贵资源，精心组织科技文化节、艺术节、运动会等校园文化活动，不断满足大学生日益增长的精神文化需求。管理好校内宣传舆论阵地，加强校报、校刊、校内广播电视和学校出版社建设；加强哲学社会科学研讨会、报告会、讲座的管理，决不给错误观点和言论提供传播渠道和舞台。禁止在学校传播宗教。将完善文化设施纳入学校建设计划，建设和使用大学生文化中心，搞好校园人文环境、文化设施、校园景观的建设，使高校成为发展中国特色先进文化的重要基地、示范区和辐射源。   </w:t>
      </w:r>
      <w:r>
        <w:rPr>
          <w:rFonts w:cs="宋体;SimSun" w:ascii="宋体;SimSun" w:hAnsi="宋体;SimSun"/>
          <w:color w:val="666666"/>
          <w:kern w:val="0"/>
          <w:sz w:val="24"/>
        </w:rPr>
        <w:br/>
        <w:br/>
        <w:t>    10</w:t>
      </w:r>
      <w:r>
        <w:rPr>
          <w:rFonts w:ascii="宋体;SimSun" w:hAnsi="宋体;SimSun" w:cs="宋体;SimSun"/>
          <w:color w:val="666666"/>
          <w:kern w:val="0"/>
          <w:sz w:val="24"/>
        </w:rPr>
        <w:t>、主动占领网络思想政治教育新阵地。要善于运用校园网这一平台，建立网络思想政治工作队伍，建立高校领导、有关部门负责人和政工队伍同大学生沟通交流的制度，及时回答学生关注的问题，增强思想性、知识性、趣味性、服务性，形成网上网下思想政治教育的合力。密切关注网上动态，运用技术、行政和法律等手段，加强对校园网的管理，严防有害信息在网上传播，牢牢把握网络思想政治教育的主动权。  </w:t>
      </w:r>
      <w:r>
        <w:rPr>
          <w:rFonts w:cs="宋体;SimSun" w:ascii="宋体;SimSun" w:hAnsi="宋体;SimSun"/>
          <w:color w:val="666666"/>
          <w:kern w:val="0"/>
          <w:sz w:val="24"/>
        </w:rPr>
        <w:br/>
        <w:br/>
        <w:t>    11</w:t>
      </w:r>
      <w:r>
        <w:rPr>
          <w:rFonts w:ascii="宋体;SimSun" w:hAnsi="宋体;SimSun" w:cs="宋体;SimSun"/>
          <w:color w:val="666666"/>
          <w:kern w:val="0"/>
          <w:sz w:val="24"/>
        </w:rPr>
        <w:t>、加强大学生心理健康教育。要充分发挥省大学生心理健康教育专业委员会的作用，加强大学生心理健康教育的指导。各高校要设立心理健康教育和咨询的专门机构，建设以专职教师为骨干、专兼互补、相对稳定、素质较高、比例合理的大学生心理健康教育工作队伍，多形式地开展心理健康教育，引导学生掌握心理保健方法，养成良好心理品质，增强克服困难、提高抗挫折的能力。把专职心理健康教育教师和心理咨询师等人员纳入学生思想政治教育队伍序列，评聘相应的教师职务。设有教育学、心理学教学机构的学校，也可纳入相应专业序列。教育部门和高校要组织大学生心理健康教育队伍进修培训，逐步使专职人员达到持证上岗的要求。学校要把开展心理健康教育工作的经费列入预算。  </w:t>
      </w:r>
      <w:r>
        <w:rPr>
          <w:rFonts w:cs="宋体;SimSun" w:ascii="宋体;SimSun" w:hAnsi="宋体;SimSun"/>
          <w:color w:val="666666"/>
          <w:kern w:val="0"/>
          <w:sz w:val="24"/>
        </w:rPr>
        <w:br/>
        <w:br/>
        <w:t>    12</w:t>
      </w:r>
      <w:r>
        <w:rPr>
          <w:rFonts w:ascii="宋体;SimSun" w:hAnsi="宋体;SimSun" w:cs="宋体;SimSun"/>
          <w:color w:val="666666"/>
          <w:kern w:val="0"/>
          <w:sz w:val="24"/>
        </w:rPr>
        <w:t>、切实做好家庭经济困难学生资助工作。要以政府投入为主，多方筹措资金，不断完善资助家庭经济困难学生助学措施，形成以国家助学贷款为主体，包括助学金、勤工助学基金、特殊困难补助和学费减免在内的助学体系。在现有助学体系的基础上，设立省人民政府助学奖学金制度，帮助家庭经济困难学生完成学业，各地也要建立相应的制度。财政部门要足额安排国家助学贷款财政贴息和风险补偿资金，提高金融机构扩大发放助学贷款的积极性；金融机构要积极改进服务、提高效率，克服困难，加快高校学生信用体系建设，及时、足额为家庭经济困哪学生提供贷款。高校要加强学生诚信教育，配合金融机构，强化学生贷款后跟踪管理，做好国家助学贷款还款工作。高校教育收费必须认真执行国家有关政策规定，不得擅自增加收费项目，不得变相提高收费标准。落实教育部、财政部及省政府有关规定，公办高校要从学费收入总额中划出不低于</w:t>
      </w:r>
      <w:r>
        <w:rPr>
          <w:rFonts w:cs="宋体;SimSun" w:ascii="宋体;SimSun" w:hAnsi="宋体;SimSun"/>
          <w:color w:val="666666"/>
          <w:kern w:val="0"/>
          <w:sz w:val="24"/>
        </w:rPr>
        <w:t>20%</w:t>
      </w:r>
      <w:r>
        <w:rPr>
          <w:rFonts w:ascii="宋体;SimSun" w:hAnsi="宋体;SimSun" w:cs="宋体;SimSun"/>
          <w:color w:val="666666"/>
          <w:kern w:val="0"/>
          <w:sz w:val="24"/>
        </w:rPr>
        <w:t>的比例，用于建立奖学金、贷学金、勤工助学基金、国家助学贷款风险补偿金以及“减、免、补”。民办高校也应根据实际情况从学费收入中提取一定比例用于家庭经济困难学生的“奖、贷、助、补、减”工作。对军烈属、低保户子女及老少边穷地区家庭经济困难学生，根据情况给予减免学费和困难补助，适当提高困难补助标准。高校要落实专门机构和人员编制，明确领导分工，挑选有责任心、有爱心的同志具体负责资助困难学生工作。    </w:t>
      </w:r>
      <w:r>
        <w:rPr>
          <w:rFonts w:cs="宋体;SimSun" w:ascii="宋体;SimSun" w:hAnsi="宋体;SimSun"/>
          <w:color w:val="666666"/>
          <w:kern w:val="0"/>
          <w:sz w:val="24"/>
        </w:rPr>
        <w:br/>
        <w:br/>
        <w:t>    13</w:t>
      </w:r>
      <w:r>
        <w:rPr>
          <w:rFonts w:ascii="宋体;SimSun" w:hAnsi="宋体;SimSun" w:cs="宋体;SimSun"/>
          <w:color w:val="666666"/>
          <w:kern w:val="0"/>
          <w:sz w:val="24"/>
        </w:rPr>
        <w:t xml:space="preserve">、完善毕业生就业指导和就业服务工作。各级党委政府和有关部门要把高校毕业生就业作为全民就业工作的重要组成部分，建立目标责任制，建立健全就业指导机构和就业信息服务系统，落实毕业生自主创业、灵活就业的各项扶持政策。高校要合理配备从事毕业生就业指导工作的专职人员，用于毕业生就业指导和服务工作的费用应列入学校当年的预算。鼓励毕业生到基层和艰苦地区就业，鼓励毕业生接受更高层次的学历教育。对在校期间思想政治表现突出的优秀毕业生，在开展选调生工作中予以优先考虑，在推荐就业时予以优先推荐。  </w:t>
      </w:r>
      <w:r>
        <w:rPr>
          <w:rFonts w:cs="宋体;SimSun" w:ascii="宋体;SimSun" w:hAnsi="宋体;SimSun"/>
          <w:color w:val="666666"/>
          <w:kern w:val="0"/>
          <w:sz w:val="24"/>
        </w:rPr>
        <w:br/>
        <w:br/>
        <w:t xml:space="preserve">    </w:t>
      </w:r>
      <w:r>
        <w:rPr>
          <w:rFonts w:ascii="宋体;SimSun" w:hAnsi="宋体;SimSun" w:cs="宋体;SimSun"/>
          <w:color w:val="666666"/>
          <w:kern w:val="0"/>
          <w:sz w:val="24"/>
        </w:rPr>
        <w:t>四、高度重视党团组织在大学生思想政治教育中的重要作用  </w:t>
      </w:r>
      <w:r>
        <w:rPr>
          <w:rFonts w:cs="宋体;SimSun" w:ascii="宋体;SimSun" w:hAnsi="宋体;SimSun"/>
          <w:color w:val="666666"/>
          <w:kern w:val="0"/>
          <w:sz w:val="24"/>
        </w:rPr>
        <w:br/>
        <w:br/>
        <w:t>    14</w:t>
      </w:r>
      <w:r>
        <w:rPr>
          <w:rFonts w:ascii="宋体;SimSun" w:hAnsi="宋体;SimSun" w:cs="宋体;SimSun"/>
          <w:color w:val="666666"/>
          <w:kern w:val="0"/>
          <w:sz w:val="24"/>
        </w:rPr>
        <w:t>、充分发挥党的政治优势和组织优势。高校党委要按照“坚持把学生支部建在班级上”的要求，大力加强学生党组织的建设，高度重视在学生中发展党员，加强大学生入党积极分子的教育，坚持标准，保证质量，把优秀大学生及时吸收到党的队伍中来，努力实现本科学生“低年级有党员、高年级有党支部”的工作目标。开展大学生党员先进性教育，使他们严格要求自己，加强党性修养，充分发挥他们在加强大学生思想政治教育中的骨干带头作用和先锋模范作用。创新学生支部的活动方式，丰富活动内容，增强党组织的凝聚力和吸引力，使其成为开展思想政治教育的坚强堡垒。重视研究生党建工作，积极探索按学科、专业建立研究生党支部的新模式，加强研究生的思想政治教育工作。  </w:t>
      </w:r>
      <w:r>
        <w:rPr>
          <w:rFonts w:cs="宋体;SimSun" w:ascii="宋体;SimSun" w:hAnsi="宋体;SimSun"/>
          <w:color w:val="666666"/>
          <w:kern w:val="0"/>
          <w:sz w:val="24"/>
        </w:rPr>
        <w:br/>
        <w:br/>
        <w:t>    15</w:t>
      </w:r>
      <w:r>
        <w:rPr>
          <w:rFonts w:ascii="宋体;SimSun" w:hAnsi="宋体;SimSun" w:cs="宋体;SimSun"/>
          <w:color w:val="666666"/>
          <w:kern w:val="0"/>
          <w:sz w:val="24"/>
        </w:rPr>
        <w:t xml:space="preserve">、切实重视发挥高校团组织的作用。高校团组织要充分发挥教育、团结和联系大学生的优势，把思想政治教育融入团组织丰富的活动中，竭诚为大学生成长成才服务。加强对优秀团员的培养，认真做好向党组织“推优”工作。积极探索党建带团建、班级与社团、公寓团组织多重覆盖的团建活动新途径。配齐配强团的干部，选拔优秀青年党员干部和教师做团的工作。指导学生会、研究生会和学生社团，开展主题鲜明的活动，丰富大学生精神生活。高校党委要保证共青团组织机构设置、人员配齐和经费投入的落实，积极做好团干部的培养、锻炼和输送工作。  </w:t>
      </w:r>
      <w:r>
        <w:rPr>
          <w:rFonts w:cs="宋体;SimSun" w:ascii="宋体;SimSun" w:hAnsi="宋体;SimSun"/>
          <w:color w:val="666666"/>
          <w:kern w:val="0"/>
          <w:sz w:val="24"/>
        </w:rPr>
        <w:br/>
        <w:br/>
        <w:t xml:space="preserve">    </w:t>
      </w:r>
      <w:r>
        <w:rPr>
          <w:rFonts w:ascii="宋体;SimSun" w:hAnsi="宋体;SimSun" w:cs="宋体;SimSun"/>
          <w:color w:val="666666"/>
          <w:kern w:val="0"/>
          <w:sz w:val="24"/>
        </w:rPr>
        <w:t>五、加强大学生思想政治教育工作队伍建设  </w:t>
      </w:r>
      <w:r>
        <w:rPr>
          <w:rFonts w:cs="宋体;SimSun" w:ascii="宋体;SimSun" w:hAnsi="宋体;SimSun"/>
          <w:color w:val="666666"/>
          <w:kern w:val="0"/>
          <w:sz w:val="24"/>
        </w:rPr>
        <w:br/>
        <w:br/>
        <w:t>    16</w:t>
      </w:r>
      <w:r>
        <w:rPr>
          <w:rFonts w:ascii="宋体;SimSun" w:hAnsi="宋体;SimSun" w:cs="宋体;SimSun"/>
          <w:color w:val="666666"/>
          <w:kern w:val="0"/>
          <w:sz w:val="24"/>
        </w:rPr>
        <w:t>、充分发挥思想政治教育工作队伍的主体作用。高校党政干部和共青团干部，思想政治理论课和哲学社会科学课教师，辅导员和班主任，这三支队伍是大学生思想政治教育工作队伍的主体。省有关部门要抓紧制定并实施福建省高校思想政治理论课教师队伍建设规划，按照专兼结合的原则，培养一批马克思主义理论功底扎实、师德和业务水平高的老中青相结合的哲学社会科学学科带头人和思想政治理论课教学科研骨干。高度重视辅导员、班主任队伍的选配工作。坚持政治强、业务精、纪律严、作风正的标准，把德才兼备、乐于奉献、热爱大学生思想政治教育事业的人选聘到辅导员、班主任队伍中来。根据实际工作需要，科学合理地配备足够数量的辅导员和班主任。专职辅导员总体上按</w:t>
      </w: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ascii="宋体;SimSun" w:hAnsi="宋体;SimSun"/>
          <w:color w:val="666666"/>
          <w:kern w:val="0"/>
          <w:sz w:val="24"/>
        </w:rPr>
        <w:t>200</w:t>
      </w:r>
      <w:r>
        <w:rPr>
          <w:rFonts w:ascii="宋体;SimSun" w:hAnsi="宋体;SimSun" w:cs="宋体;SimSun"/>
          <w:color w:val="666666"/>
          <w:kern w:val="0"/>
          <w:sz w:val="24"/>
        </w:rPr>
        <w:t>的比例配备，保证每个院系的每个年级都有专职辅导员，每个班级有一名兼职班主任。按照职业化、专家化的目标，努力培养和建设一支高素质的辅导员队伍，加大培训力度，支持继续深造，完善职称职务评聘，对优秀思想政治工作者给予表彰，宣传先进，树立典型。  </w:t>
      </w:r>
      <w:r>
        <w:rPr>
          <w:rFonts w:cs="宋体;SimSun" w:ascii="宋体;SimSun" w:hAnsi="宋体;SimSun"/>
          <w:color w:val="666666"/>
          <w:kern w:val="0"/>
          <w:sz w:val="24"/>
        </w:rPr>
        <w:br/>
        <w:br/>
        <w:t>    17</w:t>
      </w:r>
      <w:r>
        <w:rPr>
          <w:rFonts w:ascii="宋体;SimSun" w:hAnsi="宋体;SimSun" w:cs="宋体;SimSun"/>
          <w:color w:val="666666"/>
          <w:kern w:val="0"/>
          <w:sz w:val="24"/>
        </w:rPr>
        <w:t xml:space="preserve">、充分发挥全员育人的作用。高校所有教师都负有对学生进行思想政治教育的重要职责，广大教师要以“福建省杰出人民教师”和师德标兵为榜样，教书育人，为人师表，以良好的思想道德风范影响和培养学生，做学生的良师益友。高校新任教师晋升高一级教师职务的，原则上都要有担任辅导员或班主任等学生教育管理工作经历，鼓励优秀教师兼任辅导员或班主任工作。省有关部门和各高校要根据不同部门、不同人员，相应制定其思想政治教育的目标任务、职责要求和考核办法，确保高校形成教书育人、管理育人、服务育人的良好氛围和工作格局。  </w:t>
      </w:r>
      <w:r>
        <w:rPr>
          <w:rFonts w:cs="宋体;SimSun" w:ascii="宋体;SimSun" w:hAnsi="宋体;SimSun"/>
          <w:color w:val="666666"/>
          <w:kern w:val="0"/>
          <w:sz w:val="24"/>
        </w:rPr>
        <w:br/>
        <w:br/>
        <w:t xml:space="preserve">    </w:t>
      </w:r>
      <w:r>
        <w:rPr>
          <w:rFonts w:ascii="宋体;SimSun" w:hAnsi="宋体;SimSun" w:cs="宋体;SimSun"/>
          <w:color w:val="666666"/>
          <w:kern w:val="0"/>
          <w:sz w:val="24"/>
        </w:rPr>
        <w:t>六、营造大学生思想政治教育工作的良好社会环境  </w:t>
      </w:r>
      <w:r>
        <w:rPr>
          <w:rFonts w:cs="宋体;SimSun" w:ascii="宋体;SimSun" w:hAnsi="宋体;SimSun"/>
          <w:color w:val="666666"/>
          <w:kern w:val="0"/>
          <w:sz w:val="24"/>
        </w:rPr>
        <w:br/>
        <w:br/>
        <w:t>    18</w:t>
      </w:r>
      <w:r>
        <w:rPr>
          <w:rFonts w:ascii="宋体;SimSun" w:hAnsi="宋体;SimSun" w:cs="宋体;SimSun"/>
          <w:color w:val="666666"/>
          <w:kern w:val="0"/>
          <w:sz w:val="24"/>
        </w:rPr>
        <w:t>、弘扬主旋律，营造良好社会舆论氛围。全省各级宣传、新闻、出版、影视文化等部门，要以高度的社会责任感，把推动大学生思想政治教育作为义不容辞的责任。宣传主管部门要加强对各类媒体的管理，建立高校与新闻媒体的沟通制度和重大事件、敏感事件新闻审核制度，坚持团结稳定、鼓励正面宣传为主，牢牢把握正确导向。各类媒体要大力宣传高校思想政治教育工作的先进典型和优秀大学生的先进事迹。  </w:t>
      </w:r>
      <w:r>
        <w:rPr>
          <w:rFonts w:cs="宋体;SimSun" w:ascii="宋体;SimSun" w:hAnsi="宋体;SimSun"/>
          <w:color w:val="666666"/>
          <w:kern w:val="0"/>
          <w:sz w:val="24"/>
        </w:rPr>
        <w:br/>
        <w:br/>
        <w:t>    19</w:t>
      </w:r>
      <w:r>
        <w:rPr>
          <w:rFonts w:ascii="宋体;SimSun" w:hAnsi="宋体;SimSun" w:cs="宋体;SimSun"/>
          <w:color w:val="666666"/>
          <w:kern w:val="0"/>
          <w:sz w:val="24"/>
        </w:rPr>
        <w:t>、加大整治力度，营造良好的校园周边坏境。各级党委、政府和高校要切实承担起确保校园稳定的政治责任。以全面开展“平安福建”活动为契机，大力开展创建“平安校园”活动，建立校园安全稳定目标管理责任制和责任追究制。按照属地管理原则，把校园周边环境综合整治纳入社会治安综合治理和社区精神文明创建考核体系，实行“一票否决”。依法加强对高校尤其是新建校区周边的文化、娱乐、商业经营网点的管理，坚决取缔干扰学校正常教学、生活秩序的经营性活动场所。及时处理侵害学生合法权益、学生身心健康的事件和影响学校、社会稳定的事端，严厉打击各种刑事犯罪活动，坚持不懈地开展“扫黄”、“打非”，依法加强对各类网站的管理，净化文化市场和网络环境。  </w:t>
      </w:r>
      <w:r>
        <w:rPr>
          <w:rFonts w:cs="宋体;SimSun" w:ascii="宋体;SimSun" w:hAnsi="宋体;SimSun"/>
          <w:color w:val="666666"/>
          <w:kern w:val="0"/>
          <w:sz w:val="24"/>
        </w:rPr>
        <w:br/>
        <w:br/>
        <w:t>    20</w:t>
      </w:r>
      <w:r>
        <w:rPr>
          <w:rFonts w:ascii="宋体;SimSun" w:hAnsi="宋体;SimSun" w:cs="宋体;SimSun"/>
          <w:color w:val="666666"/>
          <w:kern w:val="0"/>
          <w:sz w:val="24"/>
        </w:rPr>
        <w:t>、创造有利条件，为大学生成长成才提供服务。各地要在党委统一领导下，建立有关部门负责同志参加的大学生社会实践联席会议制度，定期召开会议，为社会实践活动提供必要的场地、基地和技术支持。党政机关、社会团体、企事业单位以及街道、社区、乡镇、村等，要积极提供教育资源，热忱关心前来实习见习调研访问的学生的思想和生活，努力为他们创造条件。全省各类纪念馆、博物馆、烈士陵墓等爱国主义基地的大学生集体参观一律实行免费。各级政府和企业单位要鼓励和支持面向大学生的公益文化活动，高校要探究建立与大学生家庭联系沟通机制。  </w:t>
      </w:r>
      <w:r>
        <w:rPr>
          <w:rFonts w:cs="宋体;SimSun" w:ascii="宋体;SimSun" w:hAnsi="宋体;SimSun"/>
          <w:color w:val="666666"/>
          <w:kern w:val="0"/>
          <w:sz w:val="24"/>
        </w:rPr>
        <w:br/>
        <w:br/>
        <w:t>    21</w:t>
      </w:r>
      <w:r>
        <w:rPr>
          <w:rFonts w:ascii="宋体;SimSun" w:hAnsi="宋体;SimSun" w:cs="宋体;SimSun"/>
          <w:color w:val="666666"/>
          <w:kern w:val="0"/>
          <w:sz w:val="24"/>
        </w:rPr>
        <w:t>、建立健全领导体制和工作机制。按照“党委统一领导、党政群齐抓共管、有关部门各负其责、全社会大力支持”的要求，省委、省政府成立全省高校大学生思想政治教育工作领导小组，领导小组下设办公室，挂靠省委教育工委，负责全省高校大学生思想政治教育工作规划部署、组织协调、宏观指导和检查督导。各地按照省委调整充实教育工委职能的要求，建立健全市、县（区）党委教育工委领导体制，所在地有高校的，要相应成立大学生思想政治教育工作领导小组，总结经验，检查督导。党政机关、各有关部门在制定有关政策、法规时，既要考虑到有助于经济和各项事业的发展，也要充分考虑到有利于大学生思想政治的诸多因素，积极为大学生的成长创造条件。  </w:t>
      </w:r>
      <w:r>
        <w:rPr>
          <w:rFonts w:cs="宋体;SimSun" w:ascii="宋体;SimSun" w:hAnsi="宋体;SimSun"/>
          <w:color w:val="666666"/>
          <w:kern w:val="0"/>
          <w:sz w:val="24"/>
        </w:rPr>
        <w:br/>
        <w:br/>
        <w:t>    22</w:t>
      </w:r>
      <w:r>
        <w:rPr>
          <w:rFonts w:ascii="宋体;SimSun" w:hAnsi="宋体;SimSun" w:cs="宋体;SimSun"/>
          <w:color w:val="666666"/>
          <w:kern w:val="0"/>
          <w:sz w:val="24"/>
        </w:rPr>
        <w:t>、高校党委要加强对大学生思想政治教育工作的领导。建立和完善“党委集体领导、党政领导合力共管、专兼职队伍相结合、教职工紧密配合、学生自我教育”的管理体制和工作机制。高校党委书记总揽全局，以主要精力组织领导好党建工作和大学生思想政治教育工作；校长对大学生德智体美全面发展负责，把思想政治教育工作与教学、科研和社会服务工作相结合，同时部署，同时检查，同时评估；各高校要有一名党委副书记和一名副校长主管大学生思想政治教育工作；各高校宣传、教务、思想政治理论课教学单位等相关部门和基层党团组织要明确各自责任，密切协作，认真履行大学生思想政治教育工作职责。民办高校党委组织要挂靠设区的市委教育工委以上的党组织。民办高校的上级党组织，要把领导和指导学校党的建设工作和大学生思想政治教育工作作为一项重要和经常性工作，采取有效措施，认真抓好落实。发掘全省重点建设高校在党建和学生思想政治教育等方面的人才资源优势，特别是发挥经验丰富的离退干部、教师的作用，支持民办高校把加强和改进大学生思想政治教育，作为办学的重要内容抓紧抓好，保证办学的社会主义方向。  </w:t>
      </w:r>
      <w:r>
        <w:rPr>
          <w:rFonts w:cs="宋体;SimSun" w:ascii="宋体;SimSun" w:hAnsi="宋体;SimSun"/>
          <w:color w:val="666666"/>
          <w:kern w:val="0"/>
          <w:sz w:val="24"/>
        </w:rPr>
        <w:br/>
        <w:br/>
        <w:t>    23</w:t>
      </w:r>
      <w:r>
        <w:rPr>
          <w:rFonts w:ascii="宋体;SimSun" w:hAnsi="宋体;SimSun" w:cs="宋体;SimSun"/>
          <w:color w:val="666666"/>
          <w:kern w:val="0"/>
          <w:sz w:val="24"/>
        </w:rPr>
        <w:t>、不断完善大学生思想政治教育的评估和保障机制。将大学生思想政治教育工作的成就，作为地方党委、政府和相关部门工作实绩的重要内容，作为对高校办学质量和水平评估考核的重要指标，纳入高校党的建设和教育教学评估体系，作为对领导干部考核任用的重要标准。高校对本院（系）、各部门思想政治教育情况也要定期进行督导评估，对存在的问题，要限期整改。加大大学生思想政治教育工作的经费投入；省财政、教育等有关部门要确实保障大学生思想政治教育各项经费的落实，为高校开展思想政治教育工作提供必要的经费保障。各高校要从学校事业费和学生缴费总额中安排一定比例作为思想政治教育活动经费，为开展大学生思想政治教育工作提供必要的场所与设备，不断改善条件，优化手段。  </w:t>
      </w:r>
      <w:r>
        <w:rPr>
          <w:rFonts w:cs="宋体;SimSun" w:ascii="宋体;SimSun" w:hAnsi="宋体;SimSun"/>
          <w:color w:val="666666"/>
          <w:kern w:val="0"/>
          <w:sz w:val="24"/>
        </w:rPr>
        <w:br/>
        <w:br/>
        <w:t>    </w:t>
      </w:r>
      <w:r>
        <w:rPr>
          <w:rFonts w:ascii="宋体;SimSun" w:hAnsi="宋体;SimSun" w:cs="宋体;SimSun"/>
          <w:color w:val="666666"/>
          <w:kern w:val="0"/>
          <w:sz w:val="24"/>
        </w:rPr>
        <w:t>各设区的市委、政府和各有关部门、各高校要根据本实施意见精神，研究和制订具体的实施办法。  </w:t>
      </w:r>
    </w:p>
    <w:p>
      <w:pPr>
        <w:pStyle w:val="Normal"/>
        <w:widowControl/>
        <w:spacing w:lineRule="atLeast" w:line="375" w:before="280" w:after="375"/>
        <w:jc w:val="right"/>
        <w:rPr>
          <w:rFonts w:ascii="宋体;SimSun" w:hAnsi="宋体;SimSun" w:cs="宋体;SimSun"/>
          <w:color w:val="666666"/>
          <w:kern w:val="0"/>
          <w:sz w:val="24"/>
        </w:rPr>
      </w:pPr>
      <w:r>
        <w:rPr>
          <w:rFonts w:cs="宋体;SimSun" w:ascii="宋体;SimSun" w:hAnsi="宋体;SimSun"/>
          <w:color w:val="666666"/>
          <w:kern w:val="0"/>
          <w:sz w:val="24"/>
        </w:rPr>
        <w:br/>
        <w:t>  </w:t>
        <w:br/>
        <w:br/>
        <w:t>                                             </w:t>
      </w:r>
      <w:r>
        <w:rPr>
          <w:rFonts w:ascii="宋体;SimSun" w:hAnsi="宋体;SimSun" w:cs="宋体;SimSun"/>
          <w:color w:val="666666"/>
          <w:kern w:val="0"/>
          <w:sz w:val="24"/>
        </w:rPr>
        <w:t>中共福建省委办公厅 </w:t>
      </w:r>
      <w:r>
        <w:rPr>
          <w:rFonts w:cs="宋体;SimSun" w:ascii="宋体;SimSun" w:hAnsi="宋体;SimSun"/>
          <w:color w:val="666666"/>
          <w:kern w:val="0"/>
          <w:sz w:val="24"/>
        </w:rPr>
        <w:br/>
        <w:t>                                           </w:t>
      </w:r>
      <w:r>
        <w:rPr>
          <w:rFonts w:ascii="宋体;SimSun" w:hAnsi="宋体;SimSun" w:cs="宋体;SimSun"/>
          <w:color w:val="666666"/>
          <w:kern w:val="0"/>
          <w:sz w:val="24"/>
        </w:rPr>
        <w:t>二〇〇五年七月二十六日</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40:00Z</dcterms:created>
  <dc:creator>User</dc:creator>
  <dc:description/>
  <cp:keywords/>
  <dc:language>en-US</dc:language>
  <cp:lastModifiedBy>User</cp:lastModifiedBy>
  <dcterms:modified xsi:type="dcterms:W3CDTF">2015-01-20T07:42:00Z</dcterms:modified>
  <cp:revision>3</cp:revision>
  <dc:subject/>
  <dc:title/>
</cp:coreProperties>
</file>