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7pt;margin-top:95.4pt;width:382.6pt;height:45.3pt;mso-wrap-style:none;v-text-anchor:middle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cs="楷体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楷体_GB2312"/>
          <w:sz w:val="32"/>
          <w:szCs w:val="32"/>
        </w:rPr>
      </w:pPr>
      <w:r>
        <w:rPr>
          <w:rFonts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明教思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三明市教育局关于公布全市大中小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战“疫”思政微课评选结果的通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教育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大中专院校、局属学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大中小学战“疫”思政微课评选活动</w:t>
      </w:r>
      <w:r>
        <w:rPr>
          <w:rFonts w:ascii="仿宋_GB2312" w:hAnsi="仿宋_GB2312" w:eastAsia="仿宋_GB2312"/>
          <w:sz w:val="32"/>
          <w:szCs w:val="32"/>
        </w:rPr>
        <w:t>开展以来，</w:t>
      </w:r>
      <w:r>
        <w:rPr>
          <w:rFonts w:ascii="仿宋_GB2312" w:hAnsi="仿宋_GB2312" w:cs="宋体;SimSun" w:eastAsia="仿宋_GB2312"/>
          <w:sz w:val="32"/>
          <w:szCs w:val="32"/>
        </w:rPr>
        <w:t>各地各校高度重视，踊跃参加，组织教师在“停课不停学不停教”期间，利用战“疫”素材，落实立德树人根本任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各地各校评选推优基础上，市教育局组织专家对选送参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战“疫”思政微课进行评审，共评出一</w:t>
      </w:r>
      <w:r>
        <w:rPr>
          <w:rFonts w:ascii="仿宋_GB2312" w:hAnsi="仿宋_GB2312" w:cs="仿宋" w:eastAsia="仿宋_GB2312"/>
          <w:sz w:val="32"/>
          <w:szCs w:val="32"/>
        </w:rPr>
        <w:t>等奖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节、二等奖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节、三等奖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节。现将获奖名单予以公布（具体见附件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地各校以此次评选活动为契机，认真组织落实好“开学第一课”，增强思想政治教育工作的针对性和实效性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：三明市大中小学战“疫”思政微课评选活动获奖名单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明市教育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　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三明市大中小学战“疫”思政微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选活动获奖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一等奖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0"/>
        <w:gridCol w:w="960"/>
        <w:gridCol w:w="3450"/>
        <w:gridCol w:w="12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   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战“疫”思政微课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梅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众志成城战疫情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丽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学院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俪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“担当”，致敬您！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美琴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三明林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佘  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“制度之光”“人性之光”照亮战“疫”之路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基传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梅列区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沭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疫情之下的中国力量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元善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陈景润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慧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行使权利有界限，依法抗“疫”我先行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爱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三元区岩前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亮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全民战“疫”之责任篇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慧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安市巴溪湾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莉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从“战疫”中看科学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小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宁县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文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把爱国主义镌刻在战“疫”中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绍会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水利电力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舜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非凡战“疫”淬炼青春本色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明医学科技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琍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这就是中国，可爱的中国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成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游丽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疫情防控阻击战中的军民融合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59"/>
        <w:gridCol w:w="960"/>
        <w:gridCol w:w="3465"/>
        <w:gridCol w:w="12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   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战“疫”思政微课课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学院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毅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画一首赞歌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赖  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特殊教育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晓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敢担当，勇前行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北大附属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晓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新冠肺炎疫情启示录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过水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三明市农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狄晓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《一方有难，八方支援》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宏宇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梅列区第一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美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壮哉我中华，美哉我少年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兴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第十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慧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万众一心，战胜疫情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兴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溪县沙溪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莉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携手战“疫”，传承雷锋精神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淑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安市巴溪湾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聂碧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迎风雨而上，筑无悔人生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锦霞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乐县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丽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战胜疫情，责任在肩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明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宁县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建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最美的战“疫”数字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建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流县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赖冠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致敬  抗疫英雄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清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化县红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阴以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不辱使命，做有责任担当的人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瑞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化县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清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崇尚科学，敬畏自然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溪县西城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晓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择善而行，向美而生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德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田县城关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燕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责任锻造民族  诚毅浇筑未来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琪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明医学科技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倪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弘扬抗“疫”精神，彰显大国担当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水利电力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婷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疫情防控大考 彰显制度优势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等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945"/>
        <w:gridCol w:w="4367"/>
        <w:gridCol w:w="1275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     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战“疫”思政微课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则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用伟大民族精神凝聚战“疫”强大合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第九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  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疫情之下，彰显中国制度强大优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书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三元区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  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崇尚科学，敬畏自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美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第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燕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微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追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平凡中创造伟大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慧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安市南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广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与自然和谐共生，从小事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圣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安市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  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你是我眼中的天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建梅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安市第一中学附属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明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同心战疫 从我做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建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流县城关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敬畏自然 尊重生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官雪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化师范学校附属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  晔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疫情下的责任与担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化县城东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莺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抗击疫情 与爱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伍巧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宁县杉城镇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达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凝心聚力 共同战“疫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冬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宁县文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揭丽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致敬！最美逆行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宁县第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小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“疫”见最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仁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市金湖旅游职业中专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珍爱生命 敬畏生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松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乐县城关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  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战“疫”你我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文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乐县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胜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爱国爱党  人民至上——从新冠疫情谈爱国教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义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乐县第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共同战“疫”，不负青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义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县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忠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心有大我 肩有大任 行有大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官柳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溪县城关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揭小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坚信爱会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利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溪县东城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丽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战“疫”无国界 大爱无疆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昌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溪县第一中学文公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菊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学会敬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  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尤溪职业中专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兰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战“疫”期间，我们中职生能做什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宗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田县第二实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蕊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致敬英雄 身体力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庆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田县第四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晋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致敬抗“疫”英雄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永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田县第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乐荣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拒绝隐瞒 共同战“疫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永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凌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察北鼠疫：新中国第一次迎战瘟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三明市教育局办公室                     </w:t>
      </w:r>
      <w:r>
        <w:rPr>
          <w:rFonts w:eastAsia="仿宋_GB2312" w:cs="宋体;SimSun" w:ascii="仿宋_GB2312" w:hAnsi="仿宋_GB2312"/>
          <w:sz w:val="28"/>
        </w:rPr>
        <w:t>202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9:00Z</dcterms:created>
  <dc:creator>hp</dc:creator>
  <dc:description/>
  <cp:keywords/>
  <dc:language>en-US</dc:language>
  <cp:lastModifiedBy>Administrator</cp:lastModifiedBy>
  <cp:lastPrinted>2020-04-13T15:36:00Z</cp:lastPrinted>
  <dcterms:modified xsi:type="dcterms:W3CDTF">2020-04-13T07:37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